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№ 5-315/34/202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ИД </w:t>
      </w:r>
      <w:r>
        <w:rPr>
          <w:rFonts w:cs="Times New Roman" w:ascii="Times New Roman" w:hAnsi="Times New Roman"/>
          <w:bCs/>
          <w:sz w:val="18"/>
          <w:szCs w:val="18"/>
        </w:rPr>
        <w:t>91MS0034-01-2020-000942-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елу об административном правонарушении</w:t>
      </w:r>
    </w:p>
    <w:p>
      <w:pPr>
        <w:pStyle w:val="TextBodyIndent"/>
        <w:spacing w:before="0" w:after="0"/>
        <w:ind w:right="-2" w:hanging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TextBodyIndent"/>
        <w:spacing w:before="0" w:after="0"/>
        <w:ind w:right="-2" w:hanging="0"/>
        <w:contextualSpacing/>
        <w:rPr/>
      </w:pPr>
      <w:r>
        <w:rPr>
          <w:sz w:val="18"/>
          <w:szCs w:val="18"/>
          <w:lang w:val="ru-RU"/>
        </w:rPr>
        <w:t>25 сентября 2020 года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 Джанкой</w:t>
      </w:r>
    </w:p>
    <w:p>
      <w:pPr>
        <w:pStyle w:val="TextBodyIndent"/>
        <w:spacing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.о. мирового судьи судебного участка № 34 – мировой судья судебного участка № 36 Джанкойского судебного района Республики Крым         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2 ст. 17.3 КоАП РФ в отношении Павловой Ларисы Михайловны, ДАТА года рождения, уроженки                               ИЗЪЯТО, гражданина РФ, официально не трудоустроенной, зарегистрированной и проживающей по адресу: АДРЕС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сентября 2020 года в отношении Павловой Л.М. составлен протокол об административном правонарушении, согласно которому она 21.09.2020 в 12-30 час., выражалась нецензурной бранью, высказывала недовольства, проявляя нежелание участвовать в судебном заседании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Джанкойского районного суда Республики Крым, расположенного по адресу: Республика Крым, г. Джанкой, ул. Крымская, 77а, не реагировала, за что предусмотрена ответственность  ч. 2 ст. 17.3 КоАП РФ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 Павлова Л.М. согласилась с протоколом, вину признала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2 статьи 17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7.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ого же Кодекса -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 судебных приставах" на судебных приставов возлагаются задачи по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 4 пункта 1 статьи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анного федерального закона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положения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в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4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;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ом установлено, что Павлова Л.М. 21.09.2020 года в 12-30 час. выражалась нецензурной бранью, высказывала недовольства, проявляла нежелание участвовать в судебном заседании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Джанкойского районного суда Республики Крым, расположенного по адресу: Республика Крым, г. Джанкой, ул. Крымская, 77а, не реагировала, что подтверждается: протоколом об административном правонарушении № 282 от 21.09.2020 г. (л.д.2-3); объяснениями от 21.09.2020 г. Павлова Л.М. (л.д.5); рапортом судебного пристава по ОУПДС отдела судебных приставов по г. Джанкою и Джанкойскому району УФССП России по Республике Крым ФИО (л.д. 6); копией журнала учета посетителей здания Джанкойского районного суда от 21.09.2020 (л.д. 7-8)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 совершения Павловой Л.М. административного правонарушения, предусмотренного ч. 2 ст. 17.3 КоАП РФ установлен и доказан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Павловой Л.М. суд квалифицирует по 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ответственность Павловой Л.М., учитывает признание вины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ответственность, не установлено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20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>, руководствуясь ст. 29.9 КоАП РФ, мировой судья,</w:t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у Ларису Михайловну признать виновной в совершении административного правонарушения, предусмотренного ч. 2 ст. 17.3 КоАП РФ и назначить ему наказание в виде административного штрафа в размере 500 (пятьсот) рублей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shd w:fill="D9EBF5" w:val="clear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по следующим реквизитам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709000; КБК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28 1 16 01173 01 0003 140; Назначение платежа: штраф по делу № 5-315/34/2020.</w:t>
      </w:r>
      <w:r>
        <w:rPr>
          <w:rFonts w:cs="Times New Roman" w:ascii="Times New Roman" w:hAnsi="Times New Roman"/>
          <w:sz w:val="18"/>
          <w:szCs w:val="18"/>
          <w:shd w:fill="D9EBF5" w:val="clear"/>
        </w:rPr>
        <w:t xml:space="preserve"> 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spacing w:before="0" w:after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      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  А.П. Тулпаров</w:t>
      </w:r>
    </w:p>
    <w:p>
      <w:pPr>
        <w:pStyle w:val="Normal"/>
        <w:spacing w:lineRule="auto" w:line="240" w:before="0" w:after="0"/>
        <w:ind w:right="-54" w:firstLine="72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sectPr>
      <w:headerReference w:type="default" r:id="rId10"/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84267F0A5217B85E8482DD82EDD77C5853DB46F6FD939AB1683DBD04273B4FD8318EC3BB4A27A31450077E878B73DD081696AA5E7AC56J40AM" TargetMode="External"/><Relationship Id="rId3" Type="http://schemas.openxmlformats.org/officeDocument/2006/relationships/hyperlink" Target="consultantplus://offline/ref=A9D84267F0A5217B85E8482DD82EDD77C5853DB46F6FD939AB1683DBD04273B4FD8318EB3FB7AA75601F1073A12CBE22D4977760BBE7JA0CM" TargetMode="External"/><Relationship Id="rId4" Type="http://schemas.openxmlformats.org/officeDocument/2006/relationships/hyperlink" Target="consultantplus://offline/ref=A9D84267F0A5217B85E8482DD82EDD77C5843FB66A6DD939AB1683DBD04273B4FD8318EC3BB7A17E33450077E878B73DD081696AA5E7AC56J40AM" TargetMode="External"/><Relationship Id="rId5" Type="http://schemas.openxmlformats.org/officeDocument/2006/relationships/hyperlink" Target="consultantplus://offline/ref=A9D84267F0A5217B85E8482DD82EDD77C5843FB66A6DD939AB1683DBD04273B4FD8318EC3BB7A17931450077E878B73DD081696AA5E7AC56J40AM" TargetMode="External"/><Relationship Id="rId6" Type="http://schemas.openxmlformats.org/officeDocument/2006/relationships/hyperlink" Target="consultantplus://offline/ref=A9D84267F0A5217B85E8482DD82EDD77C5843FB66A6DD939AB1683DBD04273B4FD8318EC3BB7A07E34450077E878B73DD081696AA5E7AC56J40AM" TargetMode="External"/><Relationship Id="rId7" Type="http://schemas.openxmlformats.org/officeDocument/2006/relationships/hyperlink" Target="consultantplus://offline/ref=A9D84267F0A5217B85E8482DD82EDD77C5843FB66A6DD939AB1683DBD04273B4FD8318EC3BB7A07E37450077E878B73DD081696AA5E7AC56J40AM" TargetMode="External"/><Relationship Id="rId8" Type="http://schemas.openxmlformats.org/officeDocument/2006/relationships/hyperlink" Target="garantf1://12025267.4102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