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316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Джанкой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11 сентября 2019</w:t>
      </w:r>
      <w:r>
        <w:rPr>
          <w:rFonts w:cs="Times New Roman" w:ascii="Times New Roman" w:hAnsi="Times New Roman"/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аранова П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Баранова Петра Александровича, </w:t>
      </w:r>
      <w:r>
        <w:rPr>
          <w:rFonts w:cs="Times New Roman" w:ascii="Times New Roman" w:hAnsi="Times New Roman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, уроженца </w:t>
      </w:r>
      <w:r>
        <w:rPr>
          <w:rFonts w:cs="Times New Roman" w:ascii="Times New Roman" w:hAnsi="Times New Roman"/>
          <w:sz w:val="18"/>
          <w:szCs w:val="18"/>
          <w:lang w:val="ru-RU"/>
        </w:rPr>
        <w:t>ИЗЪЯТО</w:t>
      </w:r>
      <w:r>
        <w:rPr>
          <w:rFonts w:cs="Times New Roman" w:ascii="Times New Roman" w:hAnsi="Times New Roman"/>
          <w:sz w:val="18"/>
          <w:szCs w:val="18"/>
        </w:rPr>
        <w:t xml:space="preserve">, официально не трудоустроенного, зарегистрированного по адресу: </w:t>
      </w:r>
      <w:r>
        <w:rPr>
          <w:rFonts w:cs="Times New Roman" w:ascii="Times New Roman" w:hAnsi="Times New Roman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z w:val="18"/>
          <w:szCs w:val="18"/>
        </w:rPr>
        <w:t xml:space="preserve">, проживающего по адресу: </w:t>
      </w:r>
      <w:r>
        <w:rPr>
          <w:rFonts w:cs="Times New Roman" w:ascii="Times New Roman" w:hAnsi="Times New Roman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Баранов П.А. проживающий по адресу: АДРЕС, в установленный ч. 1 ст. 32.2 КоАП РФ срок до 11.08.2019 включительно, не уплатил штраф в размере 1000 рублей, наложенный на него на основании постановления по делу об административном правонарушении № 5-184/34/2019 от 30.05.2019, за совершение административного правонарушения предусмотренного ст. 17.8 КоАП РФ, вступившего в законную силу 11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ранов П.А.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11.09.2019 (л.д.1); копией постановления по делу об административном правонарушении от 30.05.2019, согласно которой, Баранов П.А. подвергнут административному наказанию в виде штрафа в размере 1000 рублей за совершение правонарушения предусмотренного ст. 17.8 КоАП (л.д.4-7); копией постановления о возбуждении исполнительного производства от 21.08.2019 (л.д. 8-9). Пояснениями Баранова П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Барановым П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Баранова П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таких обстоятельствах, суд полагает необходимым признать Баранова П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5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Баранова Петр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0 час. 45 мин. 11 сентяб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