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Дело № </w:t>
      </w:r>
      <w:r>
        <w:rPr>
          <w:b/>
          <w:sz w:val="16"/>
          <w:szCs w:val="16"/>
        </w:rPr>
        <w:t>5-316/34/2021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763-95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 сентября 2021 года                                                                                                                                               г. Джанкой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 Джанкойского судебного района Республики Крым Граб О.В.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ело об административном правонарушении, </w:t>
      </w:r>
      <w:r>
        <w:rPr>
          <w:sz w:val="16"/>
          <w:szCs w:val="16"/>
        </w:rPr>
        <w:t xml:space="preserve">предусмотренное ч. 1 ст. 20.7 Кодекса Российской Федерации об административных правонарушениях Российской Федерации (далее КоАП РФ)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в отношении должностного лица - ИЗЪЯТО - Кочерги С.Г., ДАТА года рождения, уроженца ИЗЪЯТО, зарегистрированного и проживающего по адресу: АДРЕС,  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rFonts w:eastAsia="Courier New"/>
          <w:color w:val="000000"/>
          <w:sz w:val="16"/>
          <w:szCs w:val="16"/>
          <w:lang w:bidi="ru-RU"/>
        </w:rPr>
        <w:t xml:space="preserve">Кочерга С.Г., являясь </w:t>
      </w:r>
      <w:r>
        <w:rPr>
          <w:sz w:val="16"/>
          <w:szCs w:val="16"/>
        </w:rPr>
        <w:t xml:space="preserve">ИЗЪЯТО, </w:t>
      </w:r>
      <w:r>
        <w:rPr>
          <w:rFonts w:eastAsia="Courier New"/>
          <w:sz w:val="16"/>
          <w:szCs w:val="16"/>
          <w:lang w:bidi="ru-RU"/>
        </w:rPr>
        <w:t xml:space="preserve">исполняющий свои должностные обязанности по адресу: АДРЕС, </w:t>
      </w:r>
      <w:r>
        <w:rPr>
          <w:sz w:val="16"/>
          <w:szCs w:val="16"/>
        </w:rPr>
        <w:t xml:space="preserve">нарушил обязательные требования нормативных правовых актов Российской Федерации в сфере гражданской обороны, а именно: нарушена гидроизоляция сооружения ЗС ГО № 051003-91 – протечки на стенах и на полу ЗС ГО), то есть совершил административное правонарушение, предусмотренное ч. 1 ст. 20.7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Кочерга С.Г. в суде вину в совершении административного правонарушения предусмотренного ч. 1 ст. 20.7 КоАП РФ признал частично. Суду показал, что указанное защитное сооружение подвального типа  в виде погреба, дверь  в сооружение расположена горизонтально, само сооружение не является герметичным. Протечки на полу и стенах защитного сооружения имели место в связи аномальным количеством осадков, наличия большого количества грунтовых вод. Указал, что 10.06.2021, 15.06.2021, 17.06.201 выпало большое количество осадков. Ссылался на Указ Главы Республики Крым № 142-У от 17.06.2021 о введении режима чрезвычайной ситуации на территории Республики Крым. При этом пояснил, что в настоящее время предпринимаются меры по устранению выявленных нарушений. В случае признания его виновным просил заменить штраф на предупреждение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  <w:t>Должностное лицо, составившее протокол об административном правонарушении, государственный инспектор г. Джанкоя и Джанкойского  района по пожарному надзору ФИО в судебном заседании пояснил, что Актом проверки органом государственного контроля (надзора) органом муниципального контроля юридического лица, индивидуального предпринимателя № 11 от 05.07.2021 выявлены нарушения обязательных требований, установленных муниципальными правовыми актами. Просил привлечь Кочергу С.Г. к ответственности по ч. 1 ст. 20.7 КоАП РФ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  <w:t>Допрошенная в качестве свидетеля ФИО – начальник штаба гражданской обороны на ст. Джанкой пояснила, что ЗС ГО № 051003-91 не является герметичным, вентиляция в нем приточная. Ежеквартально по указанному объекту проводится проверка соответствия правилам эксплуатации, протечек выявлено не было. На период проверки протечки на полу и стенах защитного сооружения имели место в связи аномальным количеством осадков, наличия большого количества грунтовых в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должностное лицо, составившее протокол об административном правонарушении, допросив свидетелей, исследовав представленные материалы дела, считаю, что вина Кочерги С.Г. полностью установлена и подтверждается совокупностью собранных по делу доказательств, а именно: протоколом об административном правонарушении *** от 06.07.2021 (л.д. 2). Протокол составлен уполномоченным лицом, копия протокола вручена Кочерге С.Г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- объяснением Кочерги С.Г. от 06.07.2021, из которого следует, что </w:t>
      </w:r>
      <w:r>
        <w:rPr>
          <w:sz w:val="16"/>
          <w:szCs w:val="16"/>
        </w:rPr>
        <w:t>нарушил обязательные требования нормативных правовых актов Российской Федерации в сфере гражданской обороны</w:t>
      </w:r>
      <w:r>
        <w:rPr>
          <w:rFonts w:eastAsia="Courier New"/>
          <w:sz w:val="16"/>
          <w:szCs w:val="16"/>
          <w:lang w:bidi="ru-RU"/>
        </w:rPr>
        <w:t xml:space="preserve"> (л.д. 4);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16"/>
          <w:szCs w:val="16"/>
          <w:lang w:bidi="ru-RU"/>
        </w:rPr>
        <w:t>-</w:t>
      </w:r>
      <w:r>
        <w:rPr>
          <w:sz w:val="16"/>
          <w:szCs w:val="16"/>
        </w:rPr>
        <w:t xml:space="preserve"> актом проверки органом государственного контроля (надзора), органом муниципального контроля юридического лица, индивидуального предпринимателя *** от 05.07.2021, в ходе которой установлено, что нарушена гидроизоляция сооружения ЗС ГО № 051003-91 – протечки на стенах и на полу ЗС ГО)</w:t>
      </w:r>
      <w:r>
        <w:rPr>
          <w:rFonts w:eastAsia="Courier New"/>
          <w:sz w:val="16"/>
          <w:szCs w:val="16"/>
          <w:lang w:bidi="ru-RU"/>
        </w:rPr>
        <w:t xml:space="preserve"> (л.д. 6-7);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-приказом *** от 02.02.2021 о назначении </w:t>
      </w:r>
      <w:r>
        <w:rPr>
          <w:sz w:val="16"/>
          <w:szCs w:val="16"/>
        </w:rPr>
        <w:t xml:space="preserve">ИЗЪЯТО </w:t>
      </w:r>
      <w:r>
        <w:rPr>
          <w:rFonts w:eastAsia="Courier New"/>
          <w:sz w:val="16"/>
          <w:szCs w:val="16"/>
          <w:lang w:bidi="ru-RU"/>
        </w:rPr>
        <w:t>Кочерги С.Г. ИЗЪЯТО (л.д. 8);</w:t>
      </w:r>
    </w:p>
    <w:p>
      <w:pPr>
        <w:pStyle w:val="Normal"/>
        <w:ind w:firstLine="567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 xml:space="preserve">- производственной инструкцией для </w:t>
      </w:r>
      <w:r>
        <w:rPr>
          <w:sz w:val="16"/>
          <w:szCs w:val="16"/>
        </w:rPr>
        <w:t>бригадира (освобожденного) предприятий железнодорожного транспорта ФГУП «КЖД» (л.д. 9-11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Согласно ст. 9 Федерального закона от 12.02.1998 № 28-ФЗ «О гражданской обороне»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должностным лицом Кочерга С.Г. были нарушены требования ст. 9 Федерального закона «О гражданской обороне» от 12 февраля 1998 № 28-ФЗ, поскольку он нарушил обязательные требования нормативных правовых актов Российской Федерации в сфере гражданской обор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Таким образом, действия Кочерги С.Г. подлежат квалификации по ч. 1 ст. 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, подлежит исключению вмененное Кочерге С.Г. нарушение о не предоставлении плана гражданской обороны, согласованного с органами местного самоуправления, поскольку из пояснений допрошенных в качестве свидетелей ФИО – и.о. начальника специального отдела ФГУП «КЖД», ФИО – начальник штаба гражданской обороны на ст. Джанкой, сообщения РОСЖЕЛДОР от 09.08.2021 следует, что план ГО ФГУП «КЖД» поступал в режимно-секретный орган  РОСЖЕЛДОР с грифом «секретно», был согласован 04.12.2020. Один экземпляр плана находится на хранении в ГУ МЧС России по Республике Крым. Для ознакомления с планом необходимо иметь справку о допуске по соответствующей форме. При проведении проверки должностные лица МЧС указанного доступа не имели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 </w:t>
      </w:r>
      <w:r>
        <w:rPr>
          <w:color w:val="000000"/>
          <w:sz w:val="16"/>
          <w:szCs w:val="16"/>
        </w:rPr>
        <w:t>посягающего на общественный порядок и общественную безопасность</w:t>
      </w:r>
      <w:r>
        <w:rPr>
          <w:sz w:val="16"/>
          <w:szCs w:val="16"/>
        </w:rPr>
        <w:t>, личность Кочерги С.Г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Обстоятельствами, смягчающими ответственность, на основании ч. 2 ст. 4.2 КоАП РФ </w:t>
      </w:r>
      <w:r>
        <w:rPr>
          <w:sz w:val="16"/>
          <w:szCs w:val="16"/>
        </w:rPr>
        <w:t xml:space="preserve">являются частичное </w:t>
      </w:r>
      <w:r>
        <w:rPr>
          <w:rFonts w:eastAsia="Calibri"/>
          <w:sz w:val="16"/>
          <w:szCs w:val="16"/>
        </w:rPr>
        <w:t xml:space="preserve">признание вины, совершение административного правонарушения </w:t>
      </w:r>
      <w:r>
        <w:rPr>
          <w:sz w:val="16"/>
          <w:szCs w:val="16"/>
        </w:rPr>
        <w:t>против порядка управления</w:t>
      </w:r>
      <w:r>
        <w:rPr>
          <w:rFonts w:eastAsia="Calibri"/>
          <w:sz w:val="16"/>
          <w:szCs w:val="16"/>
        </w:rPr>
        <w:t xml:space="preserve"> впервые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изложенного, мировой судья полагает возможным назначить должностному лицу ИЗЪЯТО Кочерге С.Г. наказание в виде административного штрафа, предусмотренного санкцией статьи за совершенное им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этом, в силу ст. 4.1.1 КоАП РФ,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16"/>
            <w:szCs w:val="16"/>
          </w:rPr>
          <w:t>раздела II</w:t>
        </w:r>
      </w:hyperlink>
      <w:r>
        <w:rPr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3.4</w:t>
        </w:r>
      </w:hyperlink>
      <w:r>
        <w:rPr>
          <w:sz w:val="16"/>
          <w:szCs w:val="1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Из материалов дела следует, что должностное лицо - ИЗЪЯТО Кочерга С.Г. является работником юридического лица ФГУП «КЖД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также исходит из того, что в предшествующий проведению проверки период и в день проведения проверки – 17.06.2021 в г. Джанкой  отмечалось опасное гидрометеорологическое явление – очень сильный дождь (справка ФГБУ «Крымское УГМС» от 02.08.2021); Указом Главы Республики Крым № 142-У от 17.06.2021 введен режим чрезвычайной ситуации на территории Республики Крым с 09 час. 00 мин. 17.06.2021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сведений о наличии ранее нарушений гидроизоляции сооружения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разрешая по существу ходатайство должностного лица - ИЗЪЯТО Кочерги С.Г. о замене наказания в виде административного штрафа на предупреждение, суд, учитывает, что материалы дела не содержат сведений о привлечении должностного лица ранее к административной ответственности, отсутствие негативных и иных последствий административного правонарушения, а также факт введения с 17.06.2021 режима чрезвычайной ситуации на территории Республики Крым в связи с опасным гидрометеорологическим явлением – очень сильный дождь, суд приходит к выводу, что назначенное административное наказание в виде административного штрафа возможно заменить и назначить ему наказание в виде предупреждения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Признать должностное лицо - ИЗЪЯТО - Кочергу С.Г. виновным в совершении административного правонарушения, предусмотренного ч. 1 ст. 20.7 КоАП РФ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                                  (подпись)</w:t>
      </w:r>
      <w:r>
        <w:rPr>
          <w:color w:val="FFFFFF"/>
          <w:sz w:val="16"/>
          <w:szCs w:val="16"/>
        </w:rPr>
        <w:t xml:space="preserve"> подпись</w:t>
      </w:r>
      <w:r>
        <w:rPr>
          <w:sz w:val="16"/>
          <w:szCs w:val="16"/>
        </w:rPr>
        <w:t xml:space="preserve">                                                О.В. Граб</w:t>
      </w:r>
    </w:p>
    <w:p>
      <w:pPr>
        <w:pStyle w:val="Normal"/>
        <w:spacing w:lineRule="atLeast" w:line="20"/>
        <w:ind w:left="-284" w:right="-200"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0F896D21B84C439DD841706B5ED5810BFF727C8C62B686EA68D7C60D8075C116CA5974B3AB96AADF4A930B7815EF0F1C78959DAB1552Bd7X5P" TargetMode="External"/><Relationship Id="rId3" Type="http://schemas.openxmlformats.org/officeDocument/2006/relationships/hyperlink" Target="consultantplus://offline/ref=8830F896D21B84C439DD841706B5ED5810BFF727C8C62B686EA68D7C60D8075C116CA5944A3DB166FAAEB934FED555EFF7D09752C4B1d5X4P" TargetMode="External"/><Relationship Id="rId4" Type="http://schemas.openxmlformats.org/officeDocument/2006/relationships/hyperlink" Target="consultantplus://offline/ref=8830F896D21B84C439DD841706B5ED5810BFF727C8C62B686EA68D7C60D8075C116CA5914938BA66FAAEB934FED555EFF7D09752C4B1d5X4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