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16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335-7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1 ию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</w:t>
        <w:tab/>
        <w:t xml:space="preserve">               </w:t>
        <w:tab/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мутко А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Ф, не женатого, зарегистрированного и проживающего по адресу: АДРЕС, паспорт гражданина Российской Федерац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Смутко А.В., зарегистрированный и проживающий по адресу: АДРЕС, в установленный ч. 1 ст. 32.2 КоАП РФ срок до 18.04.2024 включительно, не уплатил штраф в размере 500 руб., наложенный на него на основании постановления по делу об административном правонарушении № 8204083313/641 от 05.02.2024, за совершение административного правонарушения предусмотренного ч. 1 ст. 20.20 КоАП РФ, вступившего в законную силу 17.02.2024, то есть совершил правонарушение, предусмотренное ч. 1 ст. 20.25 КоАП РФ.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утко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Смутко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</w:rPr>
        <w:t>- копией постановления по делу об административном правонарушении № 8204083313/641 от 05.02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. Объяснениями  </w:t>
      </w:r>
      <w:r>
        <w:rPr>
          <w:sz w:val="16"/>
          <w:szCs w:val="16"/>
        </w:rPr>
        <w:t>Смутко А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протоколом об административном правонарушении </w:t>
      </w:r>
      <w:r>
        <w:rPr>
          <w:sz w:val="16"/>
          <w:szCs w:val="16"/>
          <w:lang w:val="ru-RU"/>
        </w:rPr>
        <w:t>№ 8201 № 200399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1.07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Смутко А.В.</w:t>
      </w:r>
      <w:r>
        <w:rPr>
          <w:sz w:val="16"/>
          <w:szCs w:val="16"/>
          <w:lang w:val="ru-RU"/>
        </w:rPr>
        <w:t xml:space="preserve"> от 01.07.2024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Смутко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Смутко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мутко А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Смутко А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                                         </w:t>
        <w:tab/>
        <w:tab/>
        <w:tab/>
        <w:tab/>
        <w:tab/>
        <w:t>Д.А. Ястреб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