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317/3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сентября 2019  года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с участием лица, в отношении которого ведется производство по делу об административном правонарушении А.С. Шегед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Шегеда Антонины Сергеевны</w:t>
      </w:r>
      <w:r>
        <w:rPr>
          <w:sz w:val="20"/>
          <w:szCs w:val="20"/>
        </w:rPr>
        <w:t>, ДАТА г.р., уроженки ИЗЪЯТО, гражданки Российской Федерации, директора ИЗЪЯТО, со ИЗЪЯТО образованием, имеющей на иждивении ****, зарегистрированной и проживающей по адресу: АДРЕС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</w:t>
      </w:r>
      <w:r>
        <w:rPr>
          <w:i/>
          <w:sz w:val="20"/>
          <w:szCs w:val="20"/>
        </w:rPr>
        <w:t>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егеда А.С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 37 Джанкойского судебного района Республики Крым от 07.06.2019                        Шегеда А.С. привлечена к административной ответственности в виде штрафа в размере 300 руб. за совершение административного правонарушения, предусмотренного ст. 15.33.2 КоАП. Указанное постановление вступило в силу 05.07.2019, срок добровольной оплаты истек 03.09.2019. В предоставленный законом шестидесятидневный срок правонарушитель не представила документы, подтверждающие оплату штрафа, и не обратилась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Шегеда А.С. свою вину в неуплате административного штрафа в предусмотренные законом сроки признала, и пояснила, что не уплатила штраф в срок, так как забыла о его наложении. В содеянном раскаялас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Шегеда А.С. в содеянном подтверждается   протоколом об административном правонарушении № **** от 12.09.2019, копией постановления № 5-132/37/2019 от 10.10.2018, копией постановления о возбуждении исполнительного производства № **** от 10.09.2019, объяснением А.С. Шегеда  от 12.09.2019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й, ее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Шегеду Антонину Сергеевну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УФК по Республике Крым (УФССП России по РК) л/с 04751А91420, ИНН 7702835613, КПП 910201001, наименование банка: отделение Республики Крым г. Симферополь, БИК 043510001, корр. счет                 нет, р/с № 40101810335100010001, КБК 32211617000016017140, ОКТМО: 35611000.</w:t>
      </w:r>
    </w:p>
    <w:p>
      <w:pPr>
        <w:pStyle w:val="Normal"/>
        <w:ind w:right="-6" w:firstLine="708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зъяснить А.С. Шегеде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20"/>
          <w:szCs w:val="20"/>
        </w:rPr>
        <w:t>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center"/>
        <w:rPr/>
      </w:pPr>
      <w:r>
        <w:rPr>
          <w:sz w:val="20"/>
          <w:szCs w:val="20"/>
        </w:rPr>
        <w:t>Мировой судья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