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317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183-15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sz w:val="16"/>
          <w:szCs w:val="16"/>
          <w:u w:val="none"/>
          <w:lang w:val="ru-RU"/>
        </w:rPr>
      </w:pPr>
      <w:r>
        <w:rPr>
          <w:rFonts w:cs="Times New Roman"/>
          <w:b w:val="false"/>
          <w:bCs/>
          <w:sz w:val="16"/>
          <w:szCs w:val="16"/>
          <w:u w:val="none"/>
          <w:lang w:val="ru-RU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4 июл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</w:t>
        <w:tab/>
        <w:tab/>
        <w:tab/>
        <w:tab/>
        <w:tab/>
        <w:tab/>
        <w:t xml:space="preserve">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ерасименко Д. С., ДАТА года рождения, уроженца ИЗЪЯТО, гражданина РФ, официально не трудоустроенного, зарегистрированного и 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ерасименко Д.С., зарегистрированный и проживающий по адресу: АДРЕС, в установленный ч. 1 ст. 32.2 КоАП РФ срок до 16.06.2022 включительно, не уплатил штраф в размере 30000 рублей, наложенный на него постановлением по делу об административном правонарушении № 5-31/34/2022 от 17.03.2022, за совершение административного правонарушения, предусмотренного ч. 1 ст. 12.26 КоАП РФ, вступившего в законную силу 15.04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ерасименко Д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Герасименко Д.С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24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4.07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по делу об административном правонарушении № 5-31/34/2022 от 17.03.2022 (л.д. 4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опией постановления о возбуждении исполнительного производства № 82010/22/89817 от 23.06.2022 (л.д. 5). Объяснениями  </w:t>
      </w:r>
      <w:r>
        <w:rPr>
          <w:sz w:val="16"/>
          <w:szCs w:val="16"/>
        </w:rPr>
        <w:t xml:space="preserve">Герасименко Д.С. </w:t>
      </w:r>
      <w:r>
        <w:rPr>
          <w:sz w:val="16"/>
          <w:szCs w:val="16"/>
          <w:lang w:val="ru-RU"/>
        </w:rPr>
        <w:t>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Герасименко Д.С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Герасименко Д.С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Герасименко Д.С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 Герасименко Д. С.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  <w:tab/>
        <w:tab/>
        <w:tab/>
        <w:tab/>
        <w:tab/>
        <w:tab/>
        <w:t xml:space="preserve">     О.В. Гра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