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№</w:t>
      </w:r>
      <w:r>
        <w:rPr>
          <w:bCs/>
          <w:sz w:val="16"/>
          <w:szCs w:val="16"/>
          <w:lang w:val="ru-RU"/>
        </w:rPr>
        <w:t>5-318/34/2024</w:t>
      </w:r>
    </w:p>
    <w:p>
      <w:pPr>
        <w:pStyle w:val="TextBody"/>
        <w:spacing w:lineRule="auto" w:line="30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</w:t>
      </w:r>
      <w:r>
        <w:rPr>
          <w:bCs/>
          <w:sz w:val="16"/>
          <w:szCs w:val="16"/>
        </w:rPr>
        <w:t xml:space="preserve"> 91MS0034-01-2024-001351-28</w:t>
      </w:r>
    </w:p>
    <w:p>
      <w:pPr>
        <w:pStyle w:val="TextBody"/>
        <w:spacing w:lineRule="auto" w:line="30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16"/>
          <w:szCs w:val="16"/>
          <w:lang w:val="ru-RU"/>
        </w:rPr>
        <w:t>02 июля</w:t>
      </w:r>
      <w:r>
        <w:rPr>
          <w:sz w:val="16"/>
          <w:szCs w:val="16"/>
        </w:rPr>
        <w:t xml:space="preserve">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а</w:t>
        <w:tab/>
        <w:t xml:space="preserve">         </w:t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 xml:space="preserve"> г. Джанкой</w:t>
      </w:r>
    </w:p>
    <w:p>
      <w:pPr>
        <w:pStyle w:val="TextBody"/>
        <w:spacing w:lineRule="auto" w:line="3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ru-RU"/>
        </w:rPr>
        <w:t xml:space="preserve">                         Р.С. Щукина</w:t>
      </w:r>
      <w:r>
        <w:rPr>
          <w:sz w:val="16"/>
          <w:szCs w:val="16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 об административном правонарушении, предусмотренном </w:t>
      </w:r>
      <w:r>
        <w:rPr>
          <w:b/>
          <w:sz w:val="16"/>
          <w:szCs w:val="16"/>
        </w:rPr>
        <w:t>ч. 3 ст. 12.8 КоАП</w:t>
      </w:r>
      <w:r>
        <w:rPr>
          <w:sz w:val="16"/>
          <w:szCs w:val="16"/>
        </w:rPr>
        <w:t xml:space="preserve"> РФ, в отношении</w:t>
      </w:r>
    </w:p>
    <w:p>
      <w:pPr>
        <w:pStyle w:val="TextBody"/>
        <w:spacing w:lineRule="auto" w:line="300"/>
        <w:ind w:left="1843" w:hanging="0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Щукина Р.С.</w:t>
      </w:r>
      <w:r>
        <w:rPr>
          <w:sz w:val="16"/>
          <w:szCs w:val="16"/>
        </w:rPr>
        <w:t xml:space="preserve">, родившегося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в АДРЕС, гражданина Российской Федерации, </w:t>
      </w:r>
      <w:r>
        <w:rPr>
          <w:sz w:val="16"/>
          <w:szCs w:val="16"/>
          <w:lang w:val="ru-RU"/>
        </w:rPr>
        <w:t>имеющего неполное среднее образование, не женатого, официально не трудоустроенног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имеющего на иждивении одного малолетнего ребенка, </w:t>
      </w:r>
      <w:r>
        <w:rPr>
          <w:sz w:val="16"/>
          <w:szCs w:val="16"/>
        </w:rPr>
        <w:t>зарегистрированн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адресу: АДРЕС</w:t>
      </w:r>
      <w:r>
        <w:rPr>
          <w:sz w:val="16"/>
          <w:szCs w:val="16"/>
          <w:lang w:val="ru-RU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паспорт ИЗЪЯТО,  </w:t>
      </w:r>
    </w:p>
    <w:p>
      <w:pPr>
        <w:pStyle w:val="TextBody"/>
        <w:spacing w:lineRule="auto" w:line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TextBody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.С. Щукин, не имеющий права управления транспортными средствами, 01.07.2024 в 21 часа 40 минут</w:t>
      </w:r>
      <w:r>
        <w:rPr>
          <w:bCs/>
          <w:sz w:val="16"/>
          <w:szCs w:val="16"/>
        </w:rPr>
        <w:t xml:space="preserve"> возле дома № 41 на ул. Крымской в г. Джанкой Республики Крым, </w:t>
      </w:r>
      <w:r>
        <w:rPr>
          <w:sz w:val="16"/>
          <w:szCs w:val="16"/>
        </w:rPr>
        <w:t>управлял транспортным средством  - мопедом «</w:t>
      </w:r>
      <w:r>
        <w:rPr>
          <w:sz w:val="16"/>
          <w:szCs w:val="16"/>
          <w:lang w:val="en-US"/>
        </w:rPr>
        <w:t>Recer</w:t>
      </w:r>
      <w:r>
        <w:rPr>
          <w:sz w:val="16"/>
          <w:szCs w:val="16"/>
        </w:rPr>
        <w:t>» без  государственного регистрационного знак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чем нарушил п.п. 2.1.1, 2.7 Правил дорожного движения Российской Федерации. При этом, действия Р.С. Щукина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Р.С. Щукин вину в совершении вмененного ему административного правонарушения признал полностью. Освидетельствование проводилось на месте, с результатами согласен. Права и последствия разъяснялись. В содеянном раскаиваетс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Кроме того, вина Р.С. Щукина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ротоколом об отстранении от управления транспортным средством 82 ОТ № 065037 от 01.07.2024, согласно которому при ведении видеозаписи Р.С. Щукина отстранили от управления транспортным средством в связи с наличием у него признаков опьянения (л.д.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39684 от 01.07.2024, который составлен уполномоченным на это должностным лицом с разъяснением предусмотренных прав и соответствует требованиям ст. 28.2 КоАП (л.д.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освидетельствования на состояние алкогольного опьянения 82 АО № 034589 от 01.07.2024, которым установлено алкогольное опьянение Р.С. Щукина, а также приложенным к нему бумажным носителем распечатки результатов на алкотекторе «Юпитер» (номер прибора 004111, тест №00742 от 01.07.2024) с результатом освидетельствования 0,544 мг/л (л.д.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4536 от 01.07.2024, согласно которого транспортное средство - мопед «</w:t>
      </w:r>
      <w:r>
        <w:rPr>
          <w:sz w:val="16"/>
          <w:szCs w:val="16"/>
          <w:lang w:val="en-US"/>
        </w:rPr>
        <w:t>Recer</w:t>
      </w:r>
      <w:r>
        <w:rPr>
          <w:sz w:val="16"/>
          <w:szCs w:val="16"/>
        </w:rPr>
        <w:t>» без  государственного регистрационного знака задержано и передано для его транспортировки (л.д.7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олнением к протоколу об административном правонарушении 82 АП № 239684, содержащем сведения о том, что водительское удостоверение на имя Щукина Рудольфа Сергеевича не выдавалось (л.д.8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я справки ГБУЗ РК «Джанкойская центральная районная больница» от 02.07.2024 (л.д.9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доставлении 61 ЕР 002861 от 02.07.2024 (л.д.10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задержании 40 АХ № 001561 от 02.07.2024 (л.д.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сведениями о том, что по ст. 264.1 УК РФ </w:t>
      </w:r>
      <w:r>
        <w:rPr>
          <w:bCs/>
          <w:sz w:val="16"/>
          <w:szCs w:val="16"/>
        </w:rPr>
        <w:t xml:space="preserve">Р.С. Щукин </w:t>
      </w:r>
      <w:r>
        <w:rPr>
          <w:sz w:val="16"/>
          <w:szCs w:val="16"/>
        </w:rPr>
        <w:t>к уголовной ответственности также не привлекался (л.д.14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взвода № 2 роты № 1ОСБ ДПС Госавтоинспекции МВД по Республике Крым с подробным описанием обстоятельств выявления административного правонарушения и его фиксации (л.д.1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видеозаписью, содержащей фиксацию требования пройти освидетельствование на состояние алкогольного опьянения, его прохождение на месте, а также подробного разъяснения </w:t>
      </w:r>
      <w:r>
        <w:rPr>
          <w:bCs/>
          <w:sz w:val="16"/>
          <w:szCs w:val="16"/>
        </w:rPr>
        <w:t xml:space="preserve">Р.С. Щукину </w:t>
      </w:r>
      <w:r>
        <w:rPr>
          <w:sz w:val="16"/>
          <w:szCs w:val="16"/>
        </w:rPr>
        <w:t xml:space="preserve">прав (л.д.18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6"/>
          <w:szCs w:val="16"/>
        </w:rPr>
        <w:t xml:space="preserve">Р.С. Щукина </w:t>
      </w:r>
      <w:r>
        <w:rPr>
          <w:sz w:val="16"/>
          <w:szCs w:val="16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п. 2.1.1</w:t>
        </w:r>
      </w:hyperlink>
      <w:r>
        <w:rPr>
          <w:sz w:val="16"/>
          <w:szCs w:val="16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Так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ч. 3 ст. 12.</w:t>
        </w:r>
      </w:hyperlink>
      <w:r>
        <w:rPr>
          <w:sz w:val="16"/>
          <w:szCs w:val="16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Из дополнения к протоколу об административном правонарушении 82 АП № 239684 от 01.07.2024 следует, что водительское удостоверение на имя Щукина Рудольфа Сергеевича по состоянию на 02.07.2024  не выдавалось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месте с тем, достоверно установлено, что Р.С. Щукин, не имея такого права, управлял транспортным средством в состоянии алкогольного опья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таких обстоятельствах, мировой судья квалифицирует действия </w:t>
      </w:r>
      <w:r>
        <w:rPr>
          <w:sz w:val="16"/>
          <w:szCs w:val="16"/>
        </w:rPr>
        <w:t>Р.С. Щукина</w:t>
      </w:r>
      <w:r>
        <w:rPr>
          <w:color w:val="000000"/>
          <w:sz w:val="16"/>
          <w:szCs w:val="16"/>
        </w:rPr>
        <w:t xml:space="preserve"> по ч. 3 ст.12.8 КоАП РФ, то есть управление </w:t>
      </w:r>
      <w:r>
        <w:rPr>
          <w:sz w:val="16"/>
          <w:szCs w:val="16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Р.С. Щукина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Style24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исключительно в виде административного ареста в минимальном размере, предусмотренном санкцией ч. 3 ст. 12.8 КоАП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6"/>
          <w:szCs w:val="16"/>
        </w:rPr>
        <w:t>Щукина Р.С.</w:t>
      </w:r>
      <w:r>
        <w:rPr>
          <w:sz w:val="16"/>
          <w:szCs w:val="16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16"/>
          <w:szCs w:val="16"/>
        </w:rPr>
        <w:t>ч. 3 ст. 12.8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рок наказания исчислять с 00 часа 43 минут 02.07.2024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360" w:before="0" w:after="0"/>
        <w:ind w:left="23" w:right="23" w:firstLine="69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 xml:space="preserve">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  <w:tab/>
        <w:tab/>
        <w:t>Д.А. Ястреб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