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5-320/3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ИД </w:t>
      </w:r>
      <w:r>
        <w:rPr>
          <w:rFonts w:cs="Times New Roman" w:ascii="Times New Roman" w:hAnsi="Times New Roman"/>
          <w:bCs/>
          <w:sz w:val="18"/>
          <w:szCs w:val="18"/>
        </w:rPr>
        <w:t>91MS0034-01-2020-000953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24 сентября 2020 г.                                                                                    г. Джанкой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color w:val="000000"/>
          <w:sz w:val="18"/>
          <w:szCs w:val="18"/>
          <w:lang w:bidi="ru-RU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4 ст. 20.25 КоАП РФ в отношении </w:t>
      </w:r>
      <w:r>
        <w:rPr>
          <w:color w:val="000000"/>
          <w:sz w:val="18"/>
          <w:szCs w:val="18"/>
          <w:lang w:bidi="ru-RU"/>
        </w:rPr>
        <w:t>Косаурова Владимира Владимировича, ДАТА</w:t>
      </w:r>
      <w:r>
        <w:rPr>
          <w:sz w:val="18"/>
          <w:szCs w:val="18"/>
        </w:rPr>
        <w:t xml:space="preserve"> г.р., уроженца ИЗЪЯТО гражданина РФ, не работающего, зарегистрированного и проживающего по адресу: АДРЕС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4 сентября 2020 г. судебным приставом-исполнителем ОСП по г. Джанкою и Джанкойскому району УФССП России по Республике Крым ФИО в отношении Косаурова В.В. составлен протокол </w:t>
      </w:r>
      <w:r>
        <w:rPr>
          <w:rFonts w:cs="Times New Roman" w:ascii="Times New Roman" w:hAnsi="Times New Roman"/>
          <w:bCs/>
          <w:sz w:val="18"/>
          <w:szCs w:val="18"/>
        </w:rPr>
        <w:t xml:space="preserve">об административном правонарушении № 290/20/82010-АП, согласно которому он уклоняется от выполнения обязательных работ, назначенных по постановлению и.о. мирового судебного участка № 34 – мирового судьи судебного участка № 37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18"/>
          <w:szCs w:val="18"/>
        </w:rPr>
        <w:t>от 21.01.2019 г.</w:t>
      </w:r>
      <w:r>
        <w:rPr>
          <w:rFonts w:cs="Times New Roman" w:ascii="Times New Roman" w:hAnsi="Times New Roman"/>
          <w:sz w:val="18"/>
          <w:szCs w:val="18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сауров В.В. в суде согласился с протоколо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, заслушав Косаурова В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12 ст. 32.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уклон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м установлено, что постановлением мирового судьи от 21.01.2020 г. № 5-14/34/2019 Косауров В.В. привлечён к административной ответственности по ч. 1 ст. 20.25 КоАП РФ и ему назначено наказание в виде обязательных работ сроком на 20 час., 08.04.2019 г. на основании указанного постановления возбуждено исполнительное производство. 23.07.2020 г. Косауров В.В.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сообщения Муниципального унитарного предприятия муниципального образования городского округа Джанкой «Вариант» от 24.09.2020 г. следует, что Косауров В.В. к отбытию административного наказания в виде обязательных работ не приступал, что подтверждается совокупностью исследованных судом доказательств: протоколом об административном правонарушении № 290/20/82010-АП от 24.08.2020 г. (л.д.1-2), копией постановления по делу об административном правонарушении от 21.01.2019 г. (л.д.4); копией постановления о возбуждении исполнительного производства от 08.04.2019 г. (л.д.5); копией постановления о направлении лица, которому назначено административное наказание в виде обязательных работ, к месту отбытия наказания от 23.07.2020 г. (л.д.6), копией предупреждения от 23.07.2020 г. (л.д.7), сообщением Муниципального унитарного предприятия ММОГО Джанкой «Вариант» от 24.09.2020 г. (л.д.1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таких обстоятельствах, мировой судья усматривает наличие в действиях Косаурова В.В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административную ответственность Косаурова В.В., суд учитывает признание вины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отягчающим ответственность, суд признает повторное совершение однородного административного правонарушения, поскольку Косауров В.В. ранее неоднократно привлекался к административной ответственности за совершение правонарушений, предусмотренных главой 20 КоАП РФ (л.д. 9-11)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таких обстоятельствах, суд считает необходимым признать Косаурова В.В.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итывая материальное положение Косаурова В.В.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 административного ареста подлежит исчислению с момента доставления Косаурова В.В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саурова Владимира Владимировича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 административного ареста исчислять с момента доставления в суд – с 14 часов 57 мин. 24 сен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Мировой судья</w:t>
        <w:tab/>
        <w:tab/>
        <w:tab/>
        <w:t xml:space="preserve">    </w:t>
        <w:tab/>
        <w:t xml:space="preserve">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