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>№ 5-321/34/2019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4 сентября 2019 года          </w:t>
        <w:tab/>
        <w:tab/>
        <w:t xml:space="preserve">                                                                                                                  г. Джанкой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участием помощника Джанкойского межрайонного прокурора Ибрагимовой М.Ш.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ица, в отношении которого ведется производство по делу об административному правонарушении Котовщиковой С.Д.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помещении судебного участка расположенного по адресу: Республика Крым, г. Джанкой, ул. Октябрьская, д.84, каб. 203, материалы дела об административном правонарушении в отношении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товщиковой Светланы Дмитриевны, ДАТА года рождения, уроженца ИЗЪЯТО, гражданина РФ, ****,  зарегистрированной и проживающей по адресу: АДРЕС,  </w:t>
      </w:r>
    </w:p>
    <w:p>
      <w:pPr>
        <w:pStyle w:val="Style20"/>
        <w:ind w:firstLine="567"/>
        <w:jc w:val="both"/>
        <w:rPr>
          <w:rFonts w:ascii="Times New Roman" w:hAnsi="Times New Roman" w:eastAsia="Courier New" w:cs="Times New Roman"/>
          <w:sz w:val="18"/>
          <w:szCs w:val="18"/>
          <w:lang w:bidi="ru-RU"/>
        </w:rPr>
      </w:pPr>
      <w:r>
        <w:rPr>
          <w:rFonts w:eastAsia="Courier New" w:cs="Times New Roman" w:ascii="Times New Roman" w:hAnsi="Times New Roman"/>
          <w:sz w:val="18"/>
          <w:szCs w:val="18"/>
          <w:lang w:bidi="ru-RU"/>
        </w:rPr>
        <w:t>по ч. 1 ст. 5.61 Кодекса Российской Федерации об административных правонарушениях (далее по тексту – КоАП РФ),</w:t>
      </w:r>
    </w:p>
    <w:p>
      <w:pPr>
        <w:pStyle w:val="Style20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 с т а н о в и 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09.2019 заместителем Джанкойского межрайонного прокурора Забураевым С.В.  возбуждено дело об административном правонарушении в отношении  Котовщиковой С.Д., которая 09.08.2019 г. в 19 час. 30 мин. во дворе ИЗЪЯТО в присутствии ФИО, ФИО оскорбила грубой нецензурной бранью ФИО, чем унизила ее честь и достоинство в неприличной форме. На замечания прекратить оскорбления и выражаться нецензурной бранью Котовщикова С.Д. не реагировала, чем унизил ее честь и достоинство в неприличной форме, чем совершил административное правонарушение, предусмотренное ч. 1 ст. 5.61 КоАП РФ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товщикова С.Д. в судебном заседании вину в совершении административного правонарушения  признала. Пояснила, что у неё был конфликт с ФИО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Джанкойского межрайонного прокуратура Ибрагимова М.Ш. в судебном заседании считала, что вина Котовщиковой С.Д. в совершении вмененного правонарушения подтверждается представленными доказательствами, просила привлечь последнюю к ответственности по ч. 1 ст. 5.61 КоАП РФ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терпевшая ФИО в судебное заседание не явилась, предоставила заявление, в котором просила рассмотреть дело в ее отсутствии в связи с занятостью на работе, просит строго наказать Котовщикову С.Д.  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аслушав участников судебного разбирательства, исследовав материалы дела об административном правонарушении, мировой судья приходит к следующему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Часть 1 статьи 5.61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 предусматривает ответственность за оскорбление, то есть унижение чести и достоинства другого лица, выраженное в неприличной форме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нижение чести и достоинства - это отрицательная оценка личности в обобщенном виде, направленная на ее дискредитацию, подрыв авторитета человека, как в глазах окружающих, так и в своих собственных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 смыслу административного закона отрицательная оценка личности должна быть выражена исключительно в неприличной, то есть в открыто циничной, противоречащей общечеловеческим требованиям морали и принятой манере общения между людьми, форме и является необходимым условием для данного состава административного правонарушения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бъективная сторона оскорбления заключается в действиях, которые унижают честь и достоинство определенного лица в неприличной форме (циничной, противоречащей установленным правилам поведения, требованиям общечеловеческой морали). Признаки оскорбления налицо только в тех случаях, когда действия лица направлены против определенного человека и нет сомнений в том, что речь идет именно о нем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убъективная сторона оскорбления характеризуется умышленной виной: виновный осознает, что наносит оскорбление другому лицу и желает совершить соответствующее деяние.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удом установлено, что </w:t>
      </w:r>
      <w:r>
        <w:rPr>
          <w:rFonts w:cs="Times New Roman" w:ascii="Times New Roman" w:hAnsi="Times New Roman"/>
          <w:sz w:val="18"/>
          <w:szCs w:val="18"/>
        </w:rPr>
        <w:t>09.08.2019 г. в 19 час. 30 мин. Котовщикова С.Д. во дворе дома № 128 по ул. Московской г. Джанкоя в присутствии ФИО, ФИО оскорбила грубой нецензурной бранью ФИО, чем унизила ее честь и достоинство в неприличной форме. На замечания прекратить оскорбления и выражаться нецензурной бранью Котовщикова С.Д. не реагировала, чем унизила ее честь и достоинство в неприличной форме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Факт совершения административного правонарушения, ответственность за которое установле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ч. 1 ст. 5.61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, подтверждается собранными по данному делу доказательствами: постановлением </w:t>
      </w:r>
      <w:r>
        <w:rPr>
          <w:rFonts w:cs="Times New Roman" w:ascii="Times New Roman" w:hAnsi="Times New Roman"/>
          <w:sz w:val="18"/>
          <w:szCs w:val="18"/>
        </w:rPr>
        <w:t xml:space="preserve">заместителем Джанкойского межрайонного прокурора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т 11.09.2019 года о возбуждении дела об административном правонарушении (л.д. 1-4);  </w:t>
      </w:r>
      <w:r>
        <w:rPr>
          <w:rFonts w:cs="Times New Roman" w:ascii="Times New Roman" w:hAnsi="Times New Roman"/>
          <w:sz w:val="18"/>
          <w:szCs w:val="18"/>
        </w:rPr>
        <w:t>объяснениями Голубовой Л.Г. от 09.08.2019  и 02.09.2019, согласно которым 09.08.2019 г. в 19 час. 30 мин. Котовщикова С.Д. во дворе дома № 128 по ул. Московской г. Джанкой, оскорбила ее грубой нецензурной бранью, чем унизила ее честь и достоинство в неприличной форме (л.д. 9-10, 21); объяснениями ФИО от 09.08.2019 и 10.09.2019 (л.д. 12-13,24); рапортом оперативного дежурного дежурной части МО МВД России «Джанкойский» ФИО от 09.08.2019 г. о том, что 09.08.2019 г. в   09 час. 30 мин. поступило сообщение ФИО, проживающей по адресу: г. АДРЕС, о том, что   Котовщикова С.Д. оскорбляет нецензурной бранью окружающих (л.д. 20); объяснениями  ФИО от 09.08.2019 (л.д. 23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приходит к выводу, что действия Котовщиковой  С.Д. правильно квалифицированы по ч. 1 ст. 5.61 КоАП РФ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ч. 2 ст. 4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обстоятельства, смягчающие административную ответств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ом, смягчающим административную ответственность, суд признаёт раскаяние в содеянн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стоятельством, отягчающим ответственность, не установлен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читает необходимым признать Котовщикову С.Д. виновной в совершении административного правонарушения, предусмотренного ч.1 ст.5.61 КоАП РФ, и, с учетом характера совершенного правонарушении, личности виновной, назначить административное наказание в пределах санкции ч.1 ст.5.61 КоАП РФ в виде административного штраф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 основании изложенного и руководствуясь  ст.ст. 29.9-29.11 КоАП РФ, мировой судья</w:t>
      </w:r>
    </w:p>
    <w:p>
      <w:pPr>
        <w:pStyle w:val="Style20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п о с т а н о в и 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овщикову Светлану Дмитриевну признать виновной в совершении административного правонарушения, предусмотренного ч. 1 ст. 5.61 КоАП РФ и назначить наказание в виде административного штрафа в размере 1 000 рублей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тивный штраф подлежит перечислению на следующие реквизиты: получатель УФК по Республике Крым (Прокуратура Республики Крым), ИНН 7710961033, КПП 910201001, ОКТМО 35701000, Банк получателя: Отделение по Республике Крым Центрального банка Российской Федерации, расчетный счет 40101810335100010001, БИК 043510001, КБК 41511690010016000140, назначение платежа: административный штраф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rFonts w:cs="Times New Roman" w:ascii="Times New Roman" w:hAnsi="Times New Roman"/>
            <w:sz w:val="18"/>
            <w:szCs w:val="18"/>
          </w:rPr>
          <w:t>частью 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ей 31.5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</w:t>
        <w:tab/>
        <w:tab/>
        <w:tab/>
        <w:t xml:space="preserve">                                                  О.В. Граб 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right="330" w:firstLine="851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A0F94D400003E73B0DDA83DEC6B427F1FBD64DC9C103232C9D71688795D698C29404AB1ABT7jFH" TargetMode="External"/><Relationship Id="rId3" Type="http://schemas.openxmlformats.org/officeDocument/2006/relationships/hyperlink" Target="consultantplus://offline/ref=AC0CBC6A246EDC2BEAFE0AC27F9FCDEDCD4C27B8705EC1E3BE1349169EDB10E47E6DBC1CE394d0l3H" TargetMode="External"/><Relationship Id="rId4" Type="http://schemas.openxmlformats.org/officeDocument/2006/relationships/hyperlink" Target="garantf1://12025267.410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