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Дело № 5-323/34/2019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ind w:firstLine="709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 сентября 2019 года                                                         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дело об административном правонарушении Минаева С.И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8"/>
          <w:szCs w:val="18"/>
        </w:rPr>
        <w:tab/>
        <w:t xml:space="preserve">Минаева Сергея Идрисовича,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года рождения, уроженц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>, официально не трудоустроенного, зарегистрированного по адресу:</w:t>
      </w:r>
      <w:r>
        <w:rPr>
          <w:sz w:val="18"/>
          <w:szCs w:val="18"/>
          <w:lang w:val="ru-RU"/>
        </w:rPr>
        <w:t xml:space="preserve"> АДРЕС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Минаев С.И., находящийся под административным надзором, нарушил ограничения, установленные ему решением Шахтинского городского суда Ростовской области от 25.09.2018, состоящее в обязанности являться три раза в месяц в МО МВД России «Джанкойский» по месту жительства или пребывания для регистрации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наев С.И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8"/>
          <w:szCs w:val="18"/>
        </w:rPr>
        <w:t>административным надзором</w:t>
      </w:r>
      <w:r>
        <w:rPr>
          <w:color w:val="000000"/>
          <w:sz w:val="18"/>
          <w:szCs w:val="18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8"/>
            <w:szCs w:val="18"/>
          </w:rPr>
          <w:t>ч. 1 комментируемой статьи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2" w:firstLine="708"/>
        <w:rPr/>
      </w:pPr>
      <w:r>
        <w:rPr>
          <w:sz w:val="18"/>
          <w:szCs w:val="18"/>
        </w:rPr>
        <w:t>В судебном заседании установлено, что Минаев С.И., находящийся под административным надзором, нарушил ограничения, установленные ему решением Шахтинского городского суда Ростовской области от 25.09.2018, состоящее в обязанности являться три раза в месяц в МО МВД России «Джанкойский» по месту жительства или пребывания для регистрации.</w:t>
      </w:r>
    </w:p>
    <w:p>
      <w:pPr>
        <w:pStyle w:val="TextBodyIndent"/>
        <w:ind w:right="-2" w:firstLine="708"/>
        <w:rPr>
          <w:sz w:val="18"/>
          <w:szCs w:val="18"/>
        </w:rPr>
      </w:pPr>
      <w:r>
        <w:rPr>
          <w:sz w:val="18"/>
          <w:szCs w:val="1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TextBodyIndent"/>
        <w:rPr/>
      </w:pPr>
      <w:r>
        <w:rPr>
          <w:sz w:val="18"/>
          <w:szCs w:val="18"/>
        </w:rPr>
        <w:t>- протоколом об административном правонарушении **** от 13.09.2019 (л.д.2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объяснениями Минаева С.И. (л.д.3);</w:t>
      </w:r>
    </w:p>
    <w:p>
      <w:pPr>
        <w:pStyle w:val="TextBodyIndent"/>
        <w:rPr/>
      </w:pPr>
      <w:r>
        <w:rPr>
          <w:sz w:val="18"/>
          <w:szCs w:val="18"/>
        </w:rPr>
        <w:t>- рапортом ФИО (л.д. 4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27.11.2018 (л.д.7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графиком прибытия поднадзорного лица на регистрацию от 28.11.2018 (л.д. 8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копией решения Шахтинского городского суда Ростовской области от 25.09.2018 (л.д.9-12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предупреждением (л.д. 15);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регистрационным листом поднадзорного лица (л.д. 16-17).</w:t>
      </w:r>
    </w:p>
    <w:p>
      <w:pPr>
        <w:pStyle w:val="TextBodyIndent"/>
        <w:rPr/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Минаева С.И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Минаева С.И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ом, смягчающим ответственность, Минаева С.И., суд на основании п. 1 ч. 1 ст. 4.2 суд признает раскаяние лица, совершившего административное правонарушение и на основании ч. 2 ст. 4.2 КоАП РФ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Минаева С.И. наказание в виде административного штрафа в пределах санкции ч. 1 ст. 19.24 КоАП РФ.</w:t>
      </w:r>
    </w:p>
    <w:p>
      <w:pPr>
        <w:pStyle w:val="24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знать Минаева Сергея Идрисовича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Минаеву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Минаеву С.И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                                                                  О.В. Граб</w:t>
      </w:r>
    </w:p>
    <w:sectPr>
      <w:type w:val="nextPage"/>
      <w:pgSz w:w="11906" w:h="16838"/>
      <w:pgMar w:left="180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