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5-325/34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2-001247-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TextBodyIndent"/>
        <w:ind w:firstLine="567"/>
        <w:rPr/>
      </w:pPr>
      <w:r>
        <w:rPr>
          <w:sz w:val="16"/>
          <w:szCs w:val="16"/>
          <w:lang w:val="ru-RU"/>
        </w:rPr>
        <w:t xml:space="preserve">27 июля 2022 </w:t>
      </w:r>
      <w:r>
        <w:rPr>
          <w:sz w:val="16"/>
          <w:szCs w:val="16"/>
        </w:rPr>
        <w:t xml:space="preserve">года                                                             </w:t>
      </w:r>
      <w:r>
        <w:rPr>
          <w:sz w:val="16"/>
          <w:szCs w:val="16"/>
          <w:lang w:val="ru-RU"/>
        </w:rPr>
        <w:tab/>
        <w:tab/>
        <w:tab/>
        <w:tab/>
        <w:tab/>
      </w:r>
      <w:r>
        <w:rPr>
          <w:sz w:val="16"/>
          <w:szCs w:val="16"/>
        </w:rPr>
        <w:t xml:space="preserve">    г. Джанкой</w:t>
      </w:r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>
          <w:sz w:val="16"/>
          <w:szCs w:val="16"/>
          <w:lang w:val="ru-RU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>асильевна</w:t>
      </w:r>
      <w:r>
        <w:rPr>
          <w:sz w:val="16"/>
          <w:szCs w:val="16"/>
        </w:rPr>
        <w:t xml:space="preserve">,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участием  помощника Джанкойского межрайонного прокурора ФИО,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  <w:t>представителя лица, в отношении которого ведется производство по делу об административному правонарушении, ФИО</w:t>
      </w:r>
    </w:p>
    <w:p>
      <w:pPr>
        <w:pStyle w:val="TextBodyIndent"/>
        <w:ind w:firstLine="567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ссмотрев дело об административном правонарушении по ст. </w:t>
      </w:r>
      <w:r>
        <w:rPr>
          <w:sz w:val="16"/>
          <w:szCs w:val="16"/>
          <w:lang w:val="ru-RU"/>
        </w:rPr>
        <w:t>19.29</w:t>
      </w:r>
      <w:r>
        <w:rPr>
          <w:sz w:val="16"/>
          <w:szCs w:val="16"/>
        </w:rPr>
        <w:t xml:space="preserve"> КоАП РФ в отношении</w:t>
      </w:r>
    </w:p>
    <w:p>
      <w:pPr>
        <w:pStyle w:val="TextBodyIndent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енерального директора ИЗЪЯТО</w:t>
      </w:r>
      <w:r>
        <w:rPr>
          <w:i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Митиной Л. Ф.</w:t>
      </w:r>
      <w:r>
        <w:rPr>
          <w:sz w:val="16"/>
          <w:szCs w:val="16"/>
        </w:rPr>
        <w:t xml:space="preserve">, </w:t>
      </w:r>
      <w:r>
        <w:rPr>
          <w:rFonts w:eastAsia="Courier New"/>
          <w:sz w:val="16"/>
          <w:szCs w:val="16"/>
          <w:lang w:val="ru-RU" w:bidi="ru-RU"/>
        </w:rPr>
        <w:t>ДАТА</w:t>
      </w:r>
      <w:r>
        <w:rPr>
          <w:rFonts w:eastAsia="Courier New"/>
          <w:sz w:val="16"/>
          <w:szCs w:val="16"/>
          <w:lang w:bidi="ru-RU"/>
        </w:rPr>
        <w:t xml:space="preserve"> года рождения, уроженки </w:t>
      </w:r>
      <w:r>
        <w:rPr>
          <w:rFonts w:eastAsia="Courier New"/>
          <w:sz w:val="16"/>
          <w:szCs w:val="16"/>
          <w:lang w:val="ru-RU" w:bidi="ru-RU"/>
        </w:rPr>
        <w:t>ИЗЪЯТО</w:t>
      </w:r>
      <w:r>
        <w:rPr>
          <w:rFonts w:eastAsia="Courier New"/>
          <w:sz w:val="16"/>
          <w:szCs w:val="16"/>
          <w:lang w:bidi="ru-RU"/>
        </w:rPr>
        <w:t xml:space="preserve">, зарегистрированной и проживающей по адресу: </w:t>
      </w:r>
      <w:r>
        <w:rPr>
          <w:rFonts w:eastAsia="Courier New"/>
          <w:sz w:val="16"/>
          <w:szCs w:val="16"/>
          <w:lang w:val="ru-RU" w:bidi="ru-RU"/>
        </w:rPr>
        <w:t>АДРЕС</w:t>
      </w:r>
      <w:r>
        <w:rPr>
          <w:rFonts w:eastAsia="Courier New"/>
          <w:sz w:val="16"/>
          <w:szCs w:val="16"/>
          <w:lang w:bidi="ru-RU"/>
        </w:rPr>
        <w:t xml:space="preserve">, </w:t>
      </w:r>
      <w:r>
        <w:rPr>
          <w:sz w:val="16"/>
          <w:szCs w:val="16"/>
        </w:rPr>
        <w:t xml:space="preserve">паспорт гражданина РФ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 xml:space="preserve">, </w:t>
      </w:r>
    </w:p>
    <w:p>
      <w:pPr>
        <w:pStyle w:val="Normal"/>
        <w:shd w:fill="FFFFFF" w:val="clear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Митина Л.Ф., являясь </w:t>
      </w:r>
      <w:r>
        <w:rPr>
          <w:rFonts w:eastAsia="Courier New"/>
          <w:sz w:val="16"/>
          <w:szCs w:val="16"/>
          <w:lang w:bidi="ru-RU"/>
        </w:rPr>
        <w:t xml:space="preserve">генеральным директором ИЗЪЯТО, </w:t>
      </w:r>
      <w:r>
        <w:rPr>
          <w:sz w:val="16"/>
          <w:szCs w:val="16"/>
        </w:rPr>
        <w:t>в нарушение ч. 4 ст. 12 Федерального закона «О противодействии коррупции» от 25.08.2008 N 273-ФЗ, ст. 64.1 Трудового кодекса Российской Федерации, не сообщила в письменной форме в установленный законом десятидневный срок представителю нанимателя (работодателя) по последнему месту службы ФИО о приеме последней на рабо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Представитель генерального директора ИЗЪЯТО Митиной Л.Ф. – ФИО пояснил, что извещение было изготовлено своевременно, однако доказательств его направления не имеется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>Помощник</w:t>
      </w:r>
      <w:r>
        <w:rPr>
          <w:sz w:val="16"/>
          <w:szCs w:val="16"/>
        </w:rPr>
        <w:t xml:space="preserve"> Джанкойского межрайонного прокурора ФИО в судебном заседании считал, что вина генерального директора ИЗЪЯТО Митиной Л.Ф. в совершении вмененного правонарушения подтверждается представленными доказательствами, просил привлечь последнюю к ответственности по ст. 19.29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учив материалы дела об административном правонарушении, выслушав пояснения лиц, участвующих в деле, прихожу к следующим вывода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огласно ч. 4 ст. 12 Федерального закона от 25.12.2008 N 273-ФЗ «О противодействии коррупции»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рядок уведомления регламентирован Постановлением Правительства Российской Федерации от 21.01.2015 N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унктами 2 - 4 указанных Правил предусмотрено, что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удом установлено, что согласно распоряжения администрации Изумрудновского сельского поселения Джанкойского района от </w:t>
      </w:r>
      <w:r>
        <w:rPr>
          <w:color w:val="000000"/>
          <w:sz w:val="16"/>
          <w:szCs w:val="16"/>
        </w:rPr>
        <w:t>10.07.2020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№18 –рл</w:t>
      </w:r>
      <w:r>
        <w:rPr>
          <w:sz w:val="16"/>
          <w:szCs w:val="16"/>
        </w:rPr>
        <w:t xml:space="preserve"> ФИО по соглашению сторон уволена с должности ведущего специалиста по финансам и бухгалтерскому учету администрации Изумрудновского сельского поселения Джанкойского района Республики Кры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Закона Республики Крым №78-ЗРК от 16.09.2014 «О реестре должностей муниципальной службы в Республике Крым» должность ведущего специалиста  относится к группе «старшие должности» муниципальной службы, учреждаемым в муниципальных образованиях со статусом сельское поселение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остановлением администрации Изумрудновского сельского поселения Джанкойского района Республики Крым от 13.01.2015 №10 (в ред. постановления от 27.05.2020 №133) утвержден Перечень должностей муниципальной службы в администрации Изумрудновского сельского поселения Джанкойского района Республики Крым, на которые распространяются ограничения, предусмотренные ст.12 </w:t>
      </w:r>
      <w:r>
        <w:rPr>
          <w:color w:val="000000"/>
          <w:sz w:val="16"/>
          <w:szCs w:val="16"/>
        </w:rPr>
        <w:t>Федерального закона № 273-ФЗ, согласно которому вышеуказанные ограничения распространяются на лиц, замещавших должность ведущего специалиста по финансам и бухгалтерском учету администрации Изумрудновского сельского поселения Джанкойского район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15 Федерального закона от 02.03.2007 № 25-ФЗ «О муниципальной службе в Российской Федерации», ст.17 Закона Республики Крым №76-ЗРК от 16.09.2014 «О муниципальной службе в Республике Крым»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На основании приказа о приеме работника на работу от 05.08.2020 №69,  трудового договора №1006 от 05.08.2020 ФИО принята на должность бухгалтера в ИЗЪЯТО Митиной Л.Ф., </w:t>
      </w:r>
      <w:r>
        <w:rPr>
          <w:color w:val="000000"/>
          <w:sz w:val="16"/>
          <w:szCs w:val="16"/>
        </w:rPr>
        <w:t xml:space="preserve">занимающей на основании </w:t>
      </w:r>
      <w:r>
        <w:rPr>
          <w:bCs/>
          <w:sz w:val="16"/>
          <w:szCs w:val="16"/>
        </w:rPr>
        <w:t xml:space="preserve">приказа №1 от 16.05.2014 </w:t>
      </w:r>
      <w:r>
        <w:rPr>
          <w:color w:val="000000"/>
          <w:sz w:val="16"/>
          <w:szCs w:val="16"/>
        </w:rPr>
        <w:t xml:space="preserve">должность директора </w:t>
      </w:r>
      <w:r>
        <w:rPr>
          <w:sz w:val="16"/>
          <w:szCs w:val="16"/>
        </w:rPr>
        <w:t>ИЗЪЯТО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пециалистом по кадрам ФИО 14.08.2020 подготовлено письмо о трудоустройстве ФИО в ИЗЪЯТО, которое подписано у директора предприятия, после чего зарегистрировано в книге исходящей корреспонденции за №812 от 14.08.2020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месте с тем, после заключения трудового договора с ФИО директором ИЗЪЯТО Митиной Л.Ф. нарушены обязательства, предусмотренные ч. 4 ст. 12 Федерального закона № 273-ФЗ, а именно – уведомление в 10-дневный срок со дня заключения трудового договора представителю нанимателя (работодателю) муниципального служащего по последнему месту его службы не направлен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Как разъяснено в пункте 11 Постановления Пленума Верховного Суда РФ от 28.11.2017 N 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 субъектами административных правонарушений, предусмотренных статьей 19.29 КоАП РФ, являются граждане, должностные лица и юридические лица - работодатели либо заказчики работ (услуг), которые привлекли к трудовой деятельности на условиях трудового договора либо к выполнению работ или оказанию услуг на условиях гражданско-правового договора бывшего государственного (муниципального) служащего с нарушением требований, предусмотренных Федеральным законом "О противодействии коррупции"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й ответственности по статье 19.29 КоАП РФ подлежат привлечению должностные лица организации, занимающие должность руководителя или уполномоченные на подписание трудового (гражданско-правового) договора со стороны работодателя, в том числе и в тех случаях, когда обязанность по направлению соответствующего сообщения возложена на иное должностное лицо данной организации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генеральным директором ИЗЪЯТО Митиной Л.Ф. административного правонарушения, ответственность за которое установлена </w:t>
      </w:r>
      <w:hyperlink r:id="rId2">
        <w:r>
          <w:rPr>
            <w:rStyle w:val="InternetLink"/>
            <w:sz w:val="16"/>
            <w:szCs w:val="16"/>
          </w:rPr>
          <w:t>ст. 19.29</w:t>
        </w:r>
      </w:hyperlink>
      <w:r>
        <w:rPr>
          <w:sz w:val="16"/>
          <w:szCs w:val="16"/>
        </w:rPr>
        <w:t xml:space="preserve"> КоАП РФ, подтверждается собранными по данному делу доказательствами: </w:t>
      </w:r>
      <w:r>
        <w:rPr>
          <w:color w:val="C00000"/>
          <w:sz w:val="16"/>
          <w:szCs w:val="16"/>
        </w:rPr>
        <w:t xml:space="preserve">постановлением заместителя Джанкойского межрайонного прокурора от 27.06.2022 о возбуждении дела об административном правонарушении /л.д. 1-7/; </w:t>
      </w:r>
      <w:r>
        <w:rPr>
          <w:sz w:val="16"/>
          <w:szCs w:val="16"/>
        </w:rPr>
        <w:t xml:space="preserve">объяснениями юрисконсульта ИЗЪЯТО ФИО от 23.06.2022 /л.д. 11-14/; объяснениями инспектора отдела кадров ИЗЪЯТО ФИО от 23.06.2022 /л.д. 15-17/; копией трудового договора №1006 от 05.08.2020 с ФИО /л.д. 21-25/; копией приказа о приеме на работу ФИО № 69 от 05.08.2020 /л.д. 26/; копией должностной инструкции бухгалтера ИЗЪЯТО /л.д. 27-30/; копией трудовой книжки ФИО /л.д.31-38/; копией распоряжения о прекращении (расторжении) трудового договора с работником от 10.07.2020 №18-рл /л.д. 39/; </w:t>
      </w:r>
      <w:r>
        <w:rPr>
          <w:color w:val="000000"/>
          <w:sz w:val="16"/>
          <w:szCs w:val="16"/>
        </w:rPr>
        <w:t xml:space="preserve">копией информации администрации Изумрудновского сельского поселения Джанкойского района от 17.06.2022 №922/03-11/02-09 /л.д. 40/; </w:t>
      </w:r>
      <w:r>
        <w:rPr>
          <w:sz w:val="16"/>
          <w:szCs w:val="16"/>
        </w:rPr>
        <w:t xml:space="preserve">копией постановления администрации Изумрудновского сельского поселения Джанкойского района Республики Крым от 13.01.2015 №10 (в ред. постановления от 27.05.2020 №133) «Об утверждении Перечня должностей муниципальной службы в администрации Изумрудновского сельского поселения Джанкойского района Республики Крым, на которые распространяются ограничения, налагаемые на гражданина, замещавшего должность муниципальной службы, при заключении им трудового договора, предусмотренные ст.12 </w:t>
      </w:r>
      <w:r>
        <w:rPr>
          <w:color w:val="000000"/>
          <w:sz w:val="16"/>
          <w:szCs w:val="16"/>
        </w:rPr>
        <w:t>Федерального закона № 273-ФЗ» /л.д. 43-45/;</w:t>
      </w:r>
      <w:r>
        <w:rPr>
          <w:sz w:val="16"/>
          <w:szCs w:val="16"/>
        </w:rPr>
        <w:t xml:space="preserve"> копией приказа от 16.05.2014 №1 «О назначении директора ИЗЪЯТО /л.д. 49/;  копией трудового договора № 1 от 16.05.2014 с Митиной Л.Ф. /л.д. 52/; копией должностной инструкции директора ИЗЪЯТО /л.д. 53-56/; </w:t>
      </w:r>
      <w:r>
        <w:rPr>
          <w:color w:val="000000"/>
          <w:sz w:val="16"/>
          <w:szCs w:val="16"/>
        </w:rPr>
        <w:t xml:space="preserve">копией Устава </w:t>
      </w:r>
      <w:r>
        <w:rPr>
          <w:sz w:val="16"/>
          <w:szCs w:val="16"/>
        </w:rPr>
        <w:t>ИЗЪЯТО /л.д. 58-78/</w:t>
      </w:r>
      <w:r>
        <w:rPr>
          <w:color w:val="000000"/>
          <w:sz w:val="16"/>
          <w:szCs w:val="16"/>
        </w:rPr>
        <w:t xml:space="preserve">; копией информации ГУ-Центр по выплате пенсий и обработке информации Пенсионного фонда Российской Федерации по Республике Крым от 10.09.2020 №11497/23.07.55 /л.д. 79-84/;  </w:t>
      </w:r>
      <w:r>
        <w:rPr>
          <w:sz w:val="16"/>
          <w:szCs w:val="16"/>
        </w:rPr>
        <w:t>копией выписки из Единого государственного реестра юридических лиц /л.д. 85-94/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Таким образом, действия генерального директора ИЗЪЯТО Митиной Л.Ф. необходимо квалифицировать по ст. 19.29 КоАП РФ, как привлечение работодателем к трудовой деятельности на условиях трудового договора бывшего муниципального служащего, замещавшего такую должность, с нарушением требований, предусмотренных Федеральным законом от 25 декабря 2008 года N 273-ФЗ "О противодействии коррупции"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представителя лица, совершившего административное правонарушении, признание вины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всех вышеизложенных обстоятельств, а также конкретных обстоятельств дела, мировой судья считает необходимым назначить наказание в пределах санкции ст. 19.29 КоАП РФ в виде административного штраф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аний для применения положений ст. 2.9 КоАП РФ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>, мировой судья,</w:t>
      </w:r>
    </w:p>
    <w:p>
      <w:pPr>
        <w:pStyle w:val="TextBodyIndent"/>
        <w:spacing w:before="120" w:after="12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  <w:t>п о с т а н о в и 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  <w:lang w:bidi="ru-RU"/>
        </w:rPr>
        <w:t xml:space="preserve">генерального директора ИЗЪЯТО Митину Л. Ф. </w:t>
      </w:r>
      <w:r>
        <w:rPr>
          <w:sz w:val="16"/>
          <w:szCs w:val="16"/>
        </w:rPr>
        <w:t xml:space="preserve">признать виновной в совершении административного правонарушения, предусмотренного ст. 19.29 КоАП  РФ и назначить ей наказание в виде административного штрафа в размере 20 000 (двадцать тысяч) рублей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по сводному реестру 35220323, ОКТМО 35709000, КБК 828 1 16 01053 01 0059 140,  УИН 0410760300345003252219159, постановление № 5-325/34/2022  от 27.07.2022</w:t>
      </w:r>
      <w:r>
        <w:rPr>
          <w:sz w:val="16"/>
          <w:szCs w:val="16"/>
        </w:rPr>
        <w:t>.</w:t>
      </w:r>
    </w:p>
    <w:p>
      <w:pPr>
        <w:pStyle w:val="TextBodyIndent"/>
        <w:ind w:right="55" w:firstLine="567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right="55" w:firstLine="567"/>
        <w:rPr>
          <w:sz w:val="16"/>
          <w:szCs w:val="16"/>
          <w:lang w:val="ru-RU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Indent"/>
        <w:ind w:right="55"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right="55" w:firstLine="567"/>
        <w:rPr/>
      </w:pPr>
      <w:r>
        <w:rPr>
          <w:sz w:val="16"/>
          <w:szCs w:val="16"/>
        </w:rPr>
        <w:t xml:space="preserve">Мировой  судья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  <w:lang w:val="ru-RU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О.В. Граб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2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1">
    <w:name w:val="Основной шрифт абзаца1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CBC6A246EDC2BEAFE0AC27F9FCDEDCD4C27B8705EC1E3BE1349169EDB10E47E6DBC1CE394d0l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