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       </w:t>
      </w:r>
      <w:r>
        <w:rPr>
          <w:b w:val="false"/>
          <w:sz w:val="16"/>
          <w:szCs w:val="16"/>
          <w:u w:val="none"/>
          <w:lang w:val="uk-UA"/>
        </w:rPr>
        <w:t>Дело № 5-</w:t>
      </w:r>
      <w:r>
        <w:rPr>
          <w:b w:val="false"/>
          <w:color w:val="FF0000"/>
          <w:sz w:val="16"/>
          <w:szCs w:val="16"/>
          <w:u w:val="none"/>
          <w:lang w:val="uk-UA"/>
        </w:rPr>
        <w:t>352</w:t>
      </w:r>
      <w:r>
        <w:rPr>
          <w:b w:val="false"/>
          <w:sz w:val="16"/>
          <w:szCs w:val="16"/>
          <w:u w:val="none"/>
          <w:lang w:val="uk-UA"/>
        </w:rPr>
        <w:t>/34/2023</w:t>
      </w:r>
    </w:p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sz w:val="16"/>
          <w:szCs w:val="16"/>
          <w:lang w:val="uk-UA" w:eastAsia="en-US"/>
        </w:rPr>
        <w:t xml:space="preserve">УИД </w:t>
      </w:r>
      <w:r>
        <w:rPr>
          <w:bCs/>
          <w:color w:val="FF0000"/>
          <w:sz w:val="16"/>
          <w:szCs w:val="16"/>
        </w:rPr>
        <w:t>91MS0034-01-2023-001302-62</w:t>
      </w:r>
    </w:p>
    <w:p>
      <w:pPr>
        <w:pStyle w:val="Heading1"/>
        <w:ind w:firstLine="567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  <w:lang w:val="ru-RU"/>
        </w:rPr>
      </w:r>
    </w:p>
    <w:p>
      <w:pPr>
        <w:pStyle w:val="Heading1"/>
        <w:ind w:firstLine="567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right="-143" w:firstLine="567"/>
        <w:rPr/>
      </w:pPr>
      <w:r>
        <w:rPr>
          <w:sz w:val="16"/>
          <w:szCs w:val="16"/>
          <w:lang w:val="uk-UA"/>
        </w:rPr>
        <w:t xml:space="preserve">28 </w:t>
      </w:r>
      <w:r>
        <w:rPr>
          <w:sz w:val="16"/>
          <w:szCs w:val="16"/>
        </w:rPr>
        <w:t>августа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2023 года                                                               </w:t>
        <w:tab/>
        <w:tab/>
        <w:tab/>
        <w:tab/>
        <w:tab/>
        <w:t xml:space="preserve">      г. Джанкой                                                                          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  <w:r>
        <w:rPr>
          <w:color w:val="000000"/>
          <w:sz w:val="16"/>
          <w:szCs w:val="16"/>
        </w:rPr>
        <w:t xml:space="preserve">рассмотрев дело об административном правонарушении, </w:t>
      </w:r>
      <w:r>
        <w:rPr>
          <w:sz w:val="16"/>
          <w:szCs w:val="16"/>
        </w:rPr>
        <w:t xml:space="preserve">предусмотренное ст. 14.26 Кодекса Российской Федерации об административных правонарушениях (далее по тексту - КоАП РФ),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color w:val="FF0000"/>
          <w:sz w:val="16"/>
          <w:szCs w:val="16"/>
        </w:rPr>
        <w:t>Рузибаева И. С.</w:t>
      </w:r>
      <w:r>
        <w:rPr>
          <w:sz w:val="16"/>
          <w:szCs w:val="16"/>
        </w:rPr>
        <w:t xml:space="preserve">, ДАТА года рождения, </w:t>
      </w:r>
      <w:r>
        <w:rPr>
          <w:color w:val="FF0000"/>
          <w:sz w:val="16"/>
          <w:szCs w:val="16"/>
        </w:rPr>
        <w:t>уроженца ИЗЪЯТО</w:t>
      </w:r>
      <w:r>
        <w:rPr>
          <w:sz w:val="16"/>
          <w:szCs w:val="16"/>
        </w:rPr>
        <w:t xml:space="preserve">, гражданина Российской Федерации, женатого, имеющего двоих малолетних детей,  работающего электромонтером в ИЗЪЯТО, зарегистрированного и проживающего по адресу: АДРЕС, паспорт гражданина Российской Федерации </w:t>
      </w:r>
      <w:r>
        <w:rPr>
          <w:color w:val="FF0000"/>
          <w:sz w:val="16"/>
          <w:szCs w:val="16"/>
        </w:rPr>
        <w:t>ИЗЪЯТО,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16"/>
          <w:szCs w:val="16"/>
        </w:rPr>
        <w:t>Рузибаев И.С.</w:t>
      </w:r>
      <w:r>
        <w:rPr>
          <w:sz w:val="16"/>
          <w:szCs w:val="16"/>
        </w:rPr>
        <w:t xml:space="preserve"> 09.09.2023 в 13 час. 40 мин. по адресу: АДРЕС, осуществлял транспортировку лома черного металла на автомобиле ВАЗ 21063 с государственным регистрационным знаком ******, в нарушение Правил обращения с ломом и отходами черных и цветных металлов и их отчуждения, предусмотренных Федеральным законом от 24.06.1998 N 89-ФЗ «Об отходах производства и потребления», а именно - без сопроводительных документов, за что предусмотрена ответственность по ст. 14.26 КоАП РФ. </w:t>
      </w:r>
    </w:p>
    <w:p>
      <w:pPr>
        <w:pStyle w:val="Normal"/>
        <w:autoSpaceDE w:val="false"/>
        <w:ind w:firstLine="567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Представитель Рузибаева И.С. – ФИО пояснила, что просила прекратить производство по делу, ссылаясь на то, что действующим законодательством не предусмотрено никаких требований к физическим лицам, перевозящим лом металла, в частности, о необходимости иметь при себе сопроводительные документы на перевозимый металлолом. Дополнительно пояснила, что перевозимый Рузибаевым И.С. лом черных металлов образовался у него в быту, принадлежит ему, в подтверждение чего представлены соответствующие документы.  В случае признания Рузибаева И.С. виновным по ст. 14.26 КоАП РФ, просила прекратить дело по малозначительности, поскольку ущерб никому не причинен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Рузибаев И.С.</w:t>
      </w:r>
      <w:r>
        <w:rPr>
          <w:sz w:val="16"/>
          <w:szCs w:val="16"/>
        </w:rPr>
        <w:t xml:space="preserve">  в судебном заседании вину в совершении правонарушения не признал, поддержал доводы своего представителя. </w:t>
      </w:r>
    </w:p>
    <w:p>
      <w:pPr>
        <w:pStyle w:val="Style15"/>
        <w:ind w:firstLine="567"/>
        <w:jc w:val="both"/>
        <w:rPr/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его представителя, исследовав материалы дела, суд приходит к следующему.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татья 14.26 КоАП РФ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ложениями ст. 1 Федерального закона от 24.06.1998 года N 89-ФЗ "Об отходах производства и потребления"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положениям части 1 и 4 статьи 13.1 Федерального закона от 24.06.1998 года N 89-ФЗ "Об отходах производства и потребления"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11 мая 2001 года N 369 утверждены Правила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унктом 2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20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 (при перевозке лома и отходов черных металлов транспортной организацией): путевой лист; транспортная накладная; удостоверение о взрывобезопасности лома и отходов черных металлов по форме согласно приложению N 3.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илу приведенных норм транспортировка лома и отходов чер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пункте 20 названных правил. Нарушение Правил обращения с ломом и отходами черных металлов влечет за собой ответственность в соответствии с законодательством Российской Федерации (пункт 22 названных правил).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илу ст. 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ранспортировка металлического лома непосредственно гражданином, которому он принадлежит (в том числе в качестве водителя), и при отсутствии документа о взрывобезопасности, является нарушением правил транспортировки (обращения) металлического лома, влекущим наступление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</w:t>
      </w:r>
      <w:r>
        <w:rPr>
          <w:color w:val="FF0000"/>
          <w:sz w:val="16"/>
          <w:szCs w:val="16"/>
        </w:rPr>
        <w:t>Рузибаевым И.С.</w:t>
      </w:r>
      <w:r>
        <w:rPr>
          <w:sz w:val="16"/>
          <w:szCs w:val="16"/>
        </w:rPr>
        <w:t xml:space="preserve">  административного правонарушения, предусмотренного ст. 14.26 КоАП РФ,  и его виновность, совокупностью доказательств, допустимость и достоверность которых сомнений не вызывает, а именно:  протоколом об административном правонарушении 82 01 № 151227/4751 от 09.09.2023 (л.д. 2); рапортом инспектора ДПС от 09.09.2023 (л.д. 4); протоколом осмотра места происшествия и фототаблицей к нему от 09.09.2023 (л.д. 5-8); актом взвешивания товаров от 09.09.2023 (л.д. 9); сохранной распиской (л.д. 11); письменными объяснениями </w:t>
      </w:r>
      <w:r>
        <w:rPr>
          <w:color w:val="FF0000"/>
          <w:sz w:val="16"/>
          <w:szCs w:val="16"/>
        </w:rPr>
        <w:t>Рузибаева И.С. от 09.09.2023</w:t>
      </w:r>
      <w:r>
        <w:rPr>
          <w:sz w:val="16"/>
          <w:szCs w:val="16"/>
        </w:rPr>
        <w:t xml:space="preserve">  (л.д. 17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ействия </w:t>
      </w:r>
      <w:r>
        <w:rPr>
          <w:color w:val="FF0000"/>
          <w:sz w:val="16"/>
          <w:szCs w:val="16"/>
        </w:rPr>
        <w:t xml:space="preserve">Рузибаева И.С. </w:t>
      </w:r>
      <w:r>
        <w:rPr>
          <w:sz w:val="16"/>
          <w:szCs w:val="16"/>
        </w:rPr>
        <w:t xml:space="preserve">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2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воды, сводящиеся к тому, что физические лица вправе перевозить принадлежащий им лом и отходы черных металлов на личном автомобиле в отсутствие удостоверения о взрывобезопасности, является несостоятельными, как основанные на неверном толковании закона, поскольку по смыслу положений ст. 13.1 Федерального закона от 24 июня 1998 года N 89-ФЗ "Об отходах производства и потребления" и Правил обращения с ломом и отходами черных металлов и их отчуждения, утвержденных Постановлением Правительства Российской Федерации от 11 мая 2001 года N 369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. 20 упомянутых Правил, в том числе удостоверения о взрывобезопасно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лица, привлекаемого к административной ответственности, его имущественное по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Обстоятельством, смягчающим ответственность, на основании ч. 2 ст. 4.2 КоАП РФ является наличие двоих малолетних дет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</w:t>
      </w:r>
      <w:r>
        <w:rPr>
          <w:color w:val="FF0000"/>
          <w:sz w:val="16"/>
          <w:szCs w:val="16"/>
        </w:rPr>
        <w:t>Рузибаева И.С.</w:t>
      </w:r>
      <w:r>
        <w:rPr>
          <w:sz w:val="16"/>
          <w:szCs w:val="16"/>
        </w:rPr>
        <w:t xml:space="preserve">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FF0000"/>
          <w:sz w:val="16"/>
          <w:szCs w:val="16"/>
        </w:rPr>
        <w:t xml:space="preserve">ему </w:t>
      </w:r>
      <w:r>
        <w:rPr>
          <w:sz w:val="16"/>
          <w:szCs w:val="16"/>
        </w:rPr>
        <w:t>наказание в виде минимального административного штрафа в пределах санкции ст. 14.26 КоАП РФ без конфискации предмето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, не применяя в отношении </w:t>
      </w:r>
      <w:r>
        <w:rPr>
          <w:color w:val="FF0000"/>
          <w:sz w:val="16"/>
          <w:szCs w:val="16"/>
        </w:rPr>
        <w:t xml:space="preserve">Рузибаева И.С. </w:t>
      </w:r>
      <w:r>
        <w:rPr>
          <w:sz w:val="16"/>
          <w:szCs w:val="16"/>
        </w:rPr>
        <w:t xml:space="preserve">дополнительное административное наказание в виде конфискации предметов административного правонарушения, учитывает следующее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3 ст. 29.10 КоАП РФ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ак установлено мировым судьей, </w:t>
      </w:r>
      <w:r>
        <w:rPr>
          <w:color w:val="FF0000"/>
          <w:sz w:val="16"/>
          <w:szCs w:val="16"/>
        </w:rPr>
        <w:t xml:space="preserve">Рузибаев И.С. </w:t>
      </w:r>
      <w:r>
        <w:rPr>
          <w:sz w:val="16"/>
          <w:szCs w:val="16"/>
        </w:rPr>
        <w:t xml:space="preserve">в своих письменных объяснениях от 09.09.2023 и показаниях, данных в ходе судебного разбирательства, последовательно и стабильно указывал, что изъятый у него лом черных металлов принадлежит ему и перевозил со своего участка, предоставив копии документов об их приобретении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Доказательств, опровергающих факт принадлежности металлического лома </w:t>
      </w:r>
      <w:r>
        <w:rPr>
          <w:color w:val="FF0000"/>
          <w:sz w:val="16"/>
          <w:szCs w:val="16"/>
        </w:rPr>
        <w:t>Рузибаеву И.С.</w:t>
      </w:r>
      <w:r>
        <w:rPr>
          <w:sz w:val="16"/>
          <w:szCs w:val="16"/>
        </w:rPr>
        <w:t xml:space="preserve">, равно как и доказательств нахождения указанного лома в противоправном владении у последнего,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Таким образом, содержание материалов дела и представленные доказательства позволяют сделать вывод, что изъятый </w:t>
      </w:r>
      <w:r>
        <w:rPr>
          <w:color w:val="FF0000"/>
          <w:sz w:val="16"/>
          <w:szCs w:val="16"/>
        </w:rPr>
        <w:t xml:space="preserve">Рузибаева И.С. </w:t>
      </w:r>
      <w:r>
        <w:rPr>
          <w:sz w:val="16"/>
          <w:szCs w:val="16"/>
        </w:rPr>
        <w:t>лом черных металлов в количестве 220 кг образовался у него в быту и принадлежит последнему, в связи с чем, в силу ч. 3 ст. 29.10 КоАП РФ, подлежит возврату его законному владельц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ршенное Рузибаевым И.С. административное правонарушение посягает на установленный государством порядок общественных отношений в области обращения с ломом и отходами цветных металлов, и содержит существенную угрозу охраняемым общественным отношениям в части благополучной среды обитания населения,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анное с учетом умышленного характера правонарушения не позволяет признать его малозначительны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Рузибаева И. С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без конфискации предмета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 xml:space="preserve">Лом черных металлов, находящийся согласно расписки от 09.09.2023 на ответственном хранении у </w:t>
      </w:r>
      <w:r>
        <w:rPr>
          <w:color w:val="FF0000"/>
          <w:sz w:val="16"/>
          <w:szCs w:val="16"/>
        </w:rPr>
        <w:t xml:space="preserve">Рузибаева И.С.  </w:t>
      </w:r>
      <w:r>
        <w:rPr>
          <w:sz w:val="16"/>
          <w:szCs w:val="16"/>
        </w:rPr>
        <w:t>- оставить ему по принадлежност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143 01 9000 140, УИН </w:t>
      </w:r>
      <w:r>
        <w:rPr>
          <w:color w:val="FF0000"/>
          <w:sz w:val="16"/>
          <w:szCs w:val="16"/>
          <w:lang w:val="en-US"/>
        </w:rPr>
        <w:t>0410760300345003522314163</w:t>
      </w:r>
      <w:r>
        <w:rPr>
          <w:sz w:val="16"/>
          <w:szCs w:val="16"/>
          <w:lang w:val="en-US"/>
        </w:rPr>
        <w:t xml:space="preserve">, постановление </w:t>
      </w:r>
      <w:r>
        <w:rPr>
          <w:color w:val="FF0000"/>
          <w:sz w:val="16"/>
          <w:szCs w:val="16"/>
          <w:lang w:val="en-US"/>
        </w:rPr>
        <w:t>№ 5-</w:t>
      </w:r>
      <w:r>
        <w:rPr>
          <w:color w:val="FF0000"/>
          <w:sz w:val="16"/>
          <w:szCs w:val="16"/>
        </w:rPr>
        <w:t>352</w:t>
      </w:r>
      <w:r>
        <w:rPr>
          <w:color w:val="FF0000"/>
          <w:sz w:val="16"/>
          <w:szCs w:val="16"/>
          <w:lang w:val="en-US"/>
        </w:rPr>
        <w:t xml:space="preserve">/34/2023 от </w:t>
      </w:r>
      <w:r>
        <w:rPr>
          <w:color w:val="FF0000"/>
          <w:sz w:val="16"/>
          <w:szCs w:val="16"/>
        </w:rPr>
        <w:t>28.09</w:t>
      </w:r>
      <w:r>
        <w:rPr>
          <w:color w:val="FF0000"/>
          <w:sz w:val="16"/>
          <w:szCs w:val="16"/>
          <w:lang w:val="en-US"/>
        </w:rPr>
        <w:t>.2023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</w:t>
        <w:tab/>
        <w:tab/>
        <w:tab/>
        <w:tab/>
        <w:tab/>
        <w:tab/>
        <w:t xml:space="preserve">    О.В. Граб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3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