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325/34/202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4-001367-77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b/>
          <w:sz w:val="16"/>
          <w:szCs w:val="16"/>
          <w:lang w:val="ru-RU"/>
        </w:rPr>
        <w:t>08 июля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4</w:t>
      </w:r>
      <w:r>
        <w:rPr>
          <w:b/>
          <w:sz w:val="16"/>
          <w:szCs w:val="16"/>
        </w:rPr>
        <w:t xml:space="preserve"> года      </w:t>
      </w:r>
      <w:r>
        <w:rPr>
          <w:b/>
          <w:sz w:val="16"/>
          <w:szCs w:val="16"/>
          <w:lang w:val="ru-RU"/>
        </w:rPr>
        <w:t xml:space="preserve">                                        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ru-RU"/>
        </w:rPr>
        <w:t xml:space="preserve">                 </w:t>
        <w:tab/>
        <w:tab/>
        <w:tab/>
        <w:tab/>
        <w:tab/>
        <w:t xml:space="preserve">          </w:t>
      </w:r>
      <w:r>
        <w:rPr>
          <w:b/>
          <w:sz w:val="16"/>
          <w:szCs w:val="16"/>
        </w:rPr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7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ст. 20.21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Зубкова Е.С.</w:t>
      </w:r>
      <w:r>
        <w:rPr>
          <w:sz w:val="16"/>
          <w:szCs w:val="16"/>
        </w:rPr>
        <w:t xml:space="preserve">, ДАТА  года   рождения,   уроженца г. Секешфехервар ВНР, официально не трудоустроенного, не женатого, зарегистрированного и проживающего по адресу: АДРЕС, паспорт ИЗЪЯТО,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07.07.2024 в 18 ч. 00 мин. Е.С. Зубков находился в общественном месте по адресу: Республика Крым, г. Джанкой, ул. Крымская, около дома № 62 в состоянии алкогольного опьянения (шел, шатаясь из стороны в сторону, в пространстве не ориентировался, изо рта исходил запах алкоголя, одежда была грязной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Е.С. Зубков 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ояснил, что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 протоколом 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зучив представленные материалы, суд приходит к выводу, что в действиях Е.С. Зуб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>Е.С. Зуб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в</w:t>
      </w:r>
      <w:r>
        <w:rPr>
          <w:color w:val="000000"/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 протоколом о доставлении лица, совершившего административное правонарушение 82 09 № 042670 от 07.07.2024 (л.д.2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рапортом полицейского ОВППСП МО МВД России «Джанкойский» от 07.07.2024 (л.д.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200564/376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7.07.2024 (л.д.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и объяснениями </w:t>
      </w:r>
      <w:r>
        <w:rPr>
          <w:sz w:val="16"/>
          <w:szCs w:val="16"/>
        </w:rPr>
        <w:t>Е.С. Зубков</w:t>
      </w:r>
      <w:r>
        <w:rPr>
          <w:sz w:val="16"/>
          <w:szCs w:val="16"/>
          <w:lang w:val="ru-RU"/>
        </w:rPr>
        <w:t>а, Н.А. Кутина от 07.07.2024 (л.д.5-6)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на состояние опьянения 8212 № 014480 от 07.07.2024 (л.д.11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актом медицинского освидетельствования на состояние опьянения (алкогольного, наркотического или иного токсического) № 218 от 07.07.2024 и бумажными приложениями к нему (л.д.1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врача от 07.07.2024 (л.д.13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948 от 07.07.2024 (л.д.14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>Е.С. Зубковым</w:t>
      </w:r>
      <w:r>
        <w:rPr>
          <w:color w:val="000000"/>
          <w:sz w:val="16"/>
          <w:szCs w:val="16"/>
        </w:rPr>
        <w:t xml:space="preserve"> административного правонарушения,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 xml:space="preserve">Зубкова </w:t>
      </w:r>
      <w:r>
        <w:rPr>
          <w:b/>
          <w:sz w:val="16"/>
          <w:szCs w:val="16"/>
          <w:lang w:val="ru-RU"/>
        </w:rPr>
        <w:t>Е.С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lang w:val="ru-RU"/>
        </w:rPr>
        <w:t xml:space="preserve"> УИН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  <w:lang w:val="ru-RU"/>
        </w:rPr>
        <w:t>0410760300345003252420134,</w:t>
      </w:r>
      <w:r>
        <w:rPr>
          <w:sz w:val="16"/>
          <w:szCs w:val="16"/>
        </w:rPr>
        <w:t xml:space="preserve"> постановление № 5-</w:t>
      </w:r>
      <w:r>
        <w:rPr>
          <w:sz w:val="16"/>
          <w:szCs w:val="16"/>
          <w:lang w:val="ru-RU"/>
        </w:rPr>
        <w:t>325</w:t>
      </w:r>
      <w:r>
        <w:rPr>
          <w:sz w:val="16"/>
          <w:szCs w:val="16"/>
        </w:rPr>
        <w:t>/34/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8.07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 Е.С. Зубко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</w:t>
      </w:r>
      <w:r>
        <w:rPr>
          <w:color w:val="FFFFFF"/>
          <w:sz w:val="16"/>
          <w:szCs w:val="16"/>
        </w:rPr>
        <w:t>я подпись</w:t>
      </w:r>
      <w:r>
        <w:rPr>
          <w:sz w:val="16"/>
          <w:szCs w:val="16"/>
        </w:rPr>
        <w:t xml:space="preserve">                           </w:t>
        <w:tab/>
        <w:tab/>
        <w:tab/>
        <w:tab/>
        <w:tab/>
        <w:tab/>
        <w:t>Д.А. Ястребов</w:t>
      </w:r>
    </w:p>
    <w:sectPr>
      <w:type w:val="nextPage"/>
      <w:pgSz w:w="11906" w:h="16838"/>
      <w:pgMar w:left="1701" w:right="992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