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327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17 сентябр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8"/>
          <w:szCs w:val="18"/>
          <w:lang w:bidi="ru-RU"/>
        </w:rPr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Власенко В.А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8"/>
          <w:szCs w:val="18"/>
          <w:lang w:bidi="ru-RU"/>
        </w:rPr>
      </w:pPr>
      <w:r>
        <w:rPr>
          <w:rFonts w:eastAsia="Courier New"/>
          <w:sz w:val="18"/>
          <w:szCs w:val="18"/>
          <w:lang w:bidi="ru-RU"/>
        </w:rPr>
        <w:t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ласенко Виталия Алексеевича, родившегося ДАТА года в ИЗЪЯТО, гражданина РФ, официально не трудоустроенного, не женатого, ИЗЪЯТО, зарегистрированного и проживающего по адресу: АДРЕС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>Власенко В.А., зарегистрированный по адресу: АДРЕС, в установленный ч. 1 ст. 32.2 КоАП РФ срок до 01.09.2019 включительно, не уплатил штраф в размере 30 000 руб., наложенный на него на основании постановления по делу об административном правонарушении № 5-125/33/2019 от 24.05.2019, за совершение административного правонарушения предусмотренного ст. 12.26 ч. 1 КоАП РФ, вступившего в законную силу 11.06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ласенко В.А. в судебном заседании признал себя виновным в совершении административного правонарушения, суду показал, что штраф не оплатил, в связи с затруднительным материальным положением. </w:t>
      </w:r>
    </w:p>
    <w:p>
      <w:pPr>
        <w:pStyle w:val="TextBodyIndent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от 17.09.2019; копией постановления по делу об административном правонарушении № 5-125/33/2019 от 24.05.2019, согласно которой,               Власенко В.А. подвергнут административному наказанию в виде штрафа в размере 30000 руб. за совершение правонарушения предусмотренного ст. 12.26 ч. 1 КоАП.; постановлением о возбуждении исполнительного производства от 23.08.2019. Пояснениями Власенко В.А. данными в ходе судебного засед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Власенко В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                      Власенко В.А., отсутствие обстоятельств смягчающих и отягчающих административную ответственность, учитывая то, что Власенко В.А. является инвалидом 3 группы, страдает закрытой формой туберкулёза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</w:t>
      </w:r>
      <w:r>
        <w:rPr>
          <w:color w:val="000000"/>
          <w:sz w:val="18"/>
          <w:szCs w:val="18"/>
        </w:rPr>
        <w:t>в виде обяза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К числу лиц, которым не могут быть назначены обязательные работы, в соответствии с ч. 3 ст. 3.13 КоАП РФ, Власенко В.А. не относитс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Признать Власенко Виталия Алексеевича виновным в совершении административного правонарушения, предусмотренного ч.1 ст. 20.25 КоАП РФ и назначить ему административное наказание в виде обязательных работ на срок 20 (двадцать) часов</w:t>
      </w:r>
      <w:r>
        <w:rPr>
          <w:sz w:val="18"/>
          <w:szCs w:val="18"/>
        </w:rPr>
        <w:t xml:space="preserve">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Копию постановления направить в Отдел судебных приставов по                      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18"/>
          <w:szCs w:val="18"/>
        </w:rPr>
        <w:t>Разъяснить Власенко В.А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widowControl w:val="false"/>
        <w:ind w:right="-24" w:firstLine="709"/>
        <w:jc w:val="both"/>
        <w:rPr/>
      </w:pPr>
      <w:r>
        <w:rPr>
          <w:color w:val="000000"/>
          <w:sz w:val="18"/>
          <w:szCs w:val="18"/>
        </w:rPr>
        <w:t>Мировой судья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