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>Дело № 5-327-34/2024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>УИД 91</w:t>
      </w:r>
      <w:r>
        <w:rPr>
          <w:sz w:val="14"/>
          <w:szCs w:val="14"/>
          <w:lang w:val="en-US"/>
        </w:rPr>
        <w:t>MS</w:t>
      </w:r>
      <w:r>
        <w:rPr>
          <w:sz w:val="14"/>
          <w:szCs w:val="14"/>
        </w:rPr>
        <w:t>0034-01-2024-001381-35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. Джанкой                                                                                                  </w:t>
        <w:tab/>
        <w:tab/>
        <w:tab/>
        <w:tab/>
        <w:t xml:space="preserve">29 июля 2024 года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Исполняющий обязанности мирового судьи судебного участка № 34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с участием должностного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зал заседаний № 1, дело об административном правонарушении, предусмотренного ч. 3 ст. 19.20 Кодекса Российской Федерации об административных правонарушениях (далее по тексту – КоАП РФ) в отношении Овчинникова В.А., ДАТА года рождения, уроженца г. Евпатория, Крымской области, гражданина Российской Федерации, имеющего паспорт ИЗЪЯТО, зарегистрированного и проживающего по адресу: АДРЕС, работающего главным врачом Государственного бюджетного учреждения здравоохранения Республики Крым «Джанкойская центральная районная больница» (далее по тексту – ГБУЗ РК «Джанкойская ЦРБ»), расположенной по адресу: Республика Крым, г. Джанкой,              ул. Совхозная, д. 19, ранее привлекавшегося к административной ответственности за правонарушения против порядка управле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В период проведения внеплановой документарной проверки ГБУЗ РК «Джанкойская ЦРБ», осуществляемой деятельность по адресу: Республика Крым, г. Джанкой, ул. Совхозная, д. 19, с 17.06.2024 по 01.07.2024 должностным лицом Территориального органа Росздравнадзора по Республике Крым и городу федерального значения Севастополю, Запорожской области и Херсонской области № Р82-108/24 от 28.05.2024 КНМ 91240373129510765426 (подписан заместителем руководителя Территориального органа Росздравнадзора по Республике Крым и городу федерального значения Севастополю, Запорожской области и Херсонской области Луцик Е.Г.), проведена внеплановая документарная проверка с целью федерального государственного контроля (надзора) качества и безопасности медицинской деятельности по фактам наличия индикатора риска нарушения обязательных требований, а именно роста больничной летальности от инфаркта миокарда более чем на 2% за год. В результате проверки было установлено, что ГБУЗ РК «Джанкойская ЦРБ» в лице главного врача Овчинникова В.А. допущены нарушения пп. «в», пп. «д» п. 5 и пп. «а» п. 6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ённого постановлением Правительства Российской Федерации от 01.06.2021 №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 (далее по тексту – Постановление Правительства РФ № 852), что является грубыми нарушениями лицензионных требований при осуществлении медицинской деятельности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В судебном заседании Овчинников В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яснил, что согласен с протоколом об административном правонарушении и с расчётами на основании которых он был составлен. 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прошенный в судебном заседании 29.07.2024 начальник отдела территориального органа Федеральной службы по надзору в сфере здравоохранения по Республике Крым и городу федерального значения Севастополю, Запорожской области и Херсонской области Щербак Виктор Владимирович, подтвердил обстоятельства, изложенные в протоколе об административном правонарушении, а также пояснил принципы и правила произведения расчётов факторов риска, а именно роста больничной летальности от инфаркта миокарда более чем на 2% за год.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снований для оговора Овчинникова В.А. со стороны Щербака В.В. из материалов дела не усматривается. Данные им пояснения полностью согласуются и подтверждаются имеющимися в материалах дела об административном правонарушении доказательствами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ыслушав лицо, в отношении которого ведется производство по делу об административном правонарушении, свидетеля и исследовав представленные материалы дела, мировой судья пришел к следующему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убъектом административного правонарушения, предусмотренного ч. 3 ст. 19.20 КоАП РФ, является должностное лицо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. 26.1 КоАП РФ в числе иных обстоятельств по делу об административном правонарушении выяснению подлежат: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Согласно п. 2 ч. 1 ст. 79 Федерального закона Российской Федерации № 323-ФЗ "Об основах охраны здоровья граждан в Российской Федерации" (далее по тексту – Федеральный закон № 323-ФЗ) медицинская организация обязана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, в том числе порядками оказания медицинской помощи, и с учетом стандартов медицинской помощ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В силу пунктов 1, 3, 4 статьи 4 Федерального закона № 323-ФЗ охрана здоровья в Российской Федерации основывается на ряде принципов, в числе которых входят соблюдение прав граждан в сфере охраны здоровья и обеспечение связанных с этими правами государственных гарантий; социальная защищенность граждан в случае утраты здоровья.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. ч. 3 ст. 19.20 КоАП РФ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, 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пят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римечании к данной статье указано, что понятие грубого нарушения устанавливается Правительством Российской Федерации в отношении конкретного лицензируемого вида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В соответствии с п. 46 ч. 1 ст. 12 Федерального закона Российской Федерации от 04 мая 2011 года № 99-ФЗ "О лицензировании отдельных видов деятельности" 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подлежит лицензированию.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Правительства РФ № 852 утверждено Положение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которое определяет порядок лицензирования медицинской деятельности, осуществляемой медицинскими и иными организациями, а также индивидуальными предпринимателями. 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ассмотрением дела установлено, что ГБУЗ РК «Джанкойская ЦРБ» осуществляет медицинскую деятельность на основании лицензии: Л041-01177-91/00327041 от 31.08.2021, в том числе по фактическому адресу: 296100, Республика Крым, г. Джанкой, ул. Совхозная, 19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период проведения внеплановой документарной проверки ГБУЗ РК «Джанкойская ЦРБ», с 17.06.2024 по 01.07.2024 должностным лицом Территориального органа Росздравнадзора по Республике Крым и городу федерального значения Севастополю, Запорожской области и Херсонской области № Р82-108/24 от 28.05.2024 КНМ 91240373129510765426 были выявлены следующие нарушения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 нарушение п.п. «а» п. 6 Постановления правительства РФ № 852 и п. 11 Положения 25 приказа Министерства здравоохранения РФ от 15.11.2012 № 918н «Об утверждении Порядка оказания медицинской помощи больным с сердечно-сосудистыми заболеваниями» - больным с ОКС не были проведены электрическая и медикаментозная кардиоверсия; тромболитическая терап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- в нарушение в нарушение п.п. «б» п. 6 Постановления правительства РФ № 852 и п. 18 приказа Министерства здравоохранения РФ от 31.07.2020 № 788н «Об утверждении Порядка организации медицинской реабилитации взрослых» - пациентам с ОКС мероприятия по медицинской реабилитации на первом этапе не были начаты в острейший (до 72 часов) и острый периоды течения заболевания, при неотложных состояниях, состояниях после оперативных вмешательств (в раннем послеоперационном периоде), хронических критических состояниях и осуществляются ежедневно, продолжительностью не менее 1 часа, но не более 3 часов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 нарушение п.п. «в» п. 5 Постановления правительства РФ № 852 и приложения 2 приказа Министерства здравоохранения РФ от 15.11.2012 № 918н «Об утверждении Порядка оказания медицинской помощи больным с сердечно-сосудистыми заболеваниями» - установлен дефицит медицинских сотрудников, предусмотренных штатной численностью кардиологического отделения с палатой интенсивной терапии для больных с острым коронарным синдромом (первичное сосудистое отделение), а именно не укомплектованность врачами – кардиологами, врачами – анестезиологами – реаниматологами, что не позволяет обеспечить круглосуточное наблюдение за пациентами; отсутствует врач по медицинской реабилитации, врач функциональной диагностики, врач по лечебной физкультуре, медицинский психол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- в нарушение п.п. «д» п. 5 Постановления правительства РФ № 852 и приложения 31 приказа Министерства здравоохранения РФ от 15.11.2012 № 918н «Об утверждении Порядка оказания медицинской помощи больным с сердечно-сосудистыми заболеваниями» установлено несоответствие структуры и штатного расписания кардиологического отделения с палатой интенсивной терапии для больных с острым коронарным синдромом (первичное сосудистое отделение) ГБУЗ РК «Джанкойская ЦРБ», общим требованиям, установленным  для соответствующих организаций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п. 7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ённого постановлением Правительства РФ      № 852, осуществление медицинской деятельности с грубым нарушением лицензионных требований влечёт за собой ответственность, установленную законодательством Российской Федерации. При этом под грубым нарушением понимается невыполнение лицензиатом требований, предусмотренных пунктом 5 и подпунктами «а», «б» и «г» пункта 6 настоящего Положения, повлекшее за собой последствия, установленные ч. 10 ст. 192 Федерального закона Российской Федерации от 04 мая 2011 года № 99-ФЗ "О лицензировании отдельных видов деятельности".     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татьей 2.4 КоАП РФ закреп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тветственным за выявленные нарушения является главный врач ГБУЗ РК «Джанкойская ЦРБ» Овчинников В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Факт совершения главным врачом ГБУЗ РК «Джанкойская ЦРБ» Овчинниковым В.А. административного правонарушения, ответственность за которое установлена ч. 2 ст. 19.20 КоАП РФ, подтверждается собранными по данному делу доказательствами: протоколом об административном правонарушении № 19 от 03.07.2024. Протокол составлен уполномоченным лицом. Копия протокола вручена Овчинникову В.А. под подпись. Каких либо существенных недостатков влекущих его отмену протокол не содержит (л.д. 5-9); копией приказа № 6702 от 05.12.2023 о том, что Овчинников  В.А. приступил к обязанностям главного врача ГБУЗ РК «Джанкойская ЦРБ» (л.д. 11); копией трудового договора от 04.12.2023 № 33тдр (л.д. 14-27); копией решения о проведении внеплановой  документарной проверки № Р82-108/24 от 28.05.2024 (л.д. 29-35); копией акта документарной проверки № 42 от 01.07.2024 (л.д. 36-42); копией предписания об устранении выявленных нарушений № 11 от 01.07.2024 (л.д. 43-44). Пояснениями Овчинникова В.А. данными им в ходе судебного заседания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таких обстоятельствах, суд приходит к выводу о доказанности вины Овчинникова В.А. и квалифицирует его действия по ч. 3 ст. 19.20 КоАП РФ, как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4"/>
          <w:szCs w:val="14"/>
        </w:rPr>
        <w:t xml:space="preserve">При назначении наказания суд в соответствии с ч. 2 ст. 4.1 КоАП РФ учитывает характер правонарушения и обстоятельства его совершения, личность Овчинникова В.А., в том числе наличие постоянного места работы.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ами, смягчающими ответственность Овчинникова В.А., в соответствии с ч. 2 ст. 4.2 КоАП РФ является полное признание вины выраженное в судебном заседании.</w:t>
      </w:r>
    </w:p>
    <w:p>
      <w:pPr>
        <w:pStyle w:val="Normal"/>
        <w:spacing w:lineRule="atLeast" w:line="24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4 Джанкойского судебного района Республики Крым по делу об административном правонарушении № 5-46-34/2024 от 15.02.2024, согласно которой Овчинников В.А. считается подвергнутым на момент рассмотрения дела административному наказанию за совершение правонарушения, предусмотренного ч. 2  ст. 19.20 КоАП РФ, которое является однородным в силу разъяснений указанных в п. 16 Постановление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по отношении к административному правонарушению, предусмотренному ч. 3 ст. 19.20 КоАП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4"/>
          <w:szCs w:val="14"/>
        </w:rPr>
        <w:t>По мнению суда, наказание в виде административного штрафа в минимальном размере, предусмотренном санкцией ч. 3 ст. 19.20 КоАП РФ, обеспечит достижение задач и целей административного наказания.</w:t>
      </w:r>
    </w:p>
    <w:p>
      <w:pPr>
        <w:pStyle w:val="Normal"/>
        <w:spacing w:lineRule="atLeast" w:line="24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руководствуясь ст. ст. 29.9 – 29.11 КоАП РФ, мировой судья,</w:t>
      </w:r>
    </w:p>
    <w:p>
      <w:pPr>
        <w:pStyle w:val="Normal"/>
        <w:spacing w:lineRule="atLeast" w:line="240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4"/>
          <w:szCs w:val="14"/>
        </w:rPr>
        <w:t>Признать должностное лицо Овчинникова В.А. виновным в совершении административного правонарушения, предусмотренного ч. 3 ст. 19.20 КоАП РФ, и назначить ему административное наказание в виде административного штрафа в размере 20000 (двадцати тысяч) рублей.</w:t>
      </w:r>
    </w:p>
    <w:p>
      <w:pPr>
        <w:pStyle w:val="Normal"/>
        <w:spacing w:lineRule="atLeast" w:line="24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Штраф подлежит оплате по следующим реквизитам: ИНН 9102013284, КПП 910201001, ОГРН 1149102019164, юридический адрес: Россия, Республика Крым, 295000,     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по сводному реестру 35220323, ОКТМО 35709000, КБК 828 1 16 01193 01 0020 140,  УИН 0410760300345003272419134, постановление № 5-327/34/2024  от 29.07.2024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4"/>
          <w:szCs w:val="14"/>
        </w:rPr>
        <w:t>Разъяснить Овчиннико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4"/>
          <w:szCs w:val="14"/>
        </w:rPr>
        <w:t>Разъяснить Овчинникову В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Овчинникову В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4"/>
          <w:szCs w:val="14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spacing w:lineRule="atLeas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/>
        <w:jc w:val="both"/>
        <w:rPr/>
      </w:pPr>
      <w:r>
        <w:rPr>
          <w:sz w:val="14"/>
          <w:szCs w:val="14"/>
        </w:rPr>
        <w:t>Мировой судья</w:t>
        <w:tab/>
        <w:tab/>
        <w:tab/>
        <w:tab/>
        <w:tab/>
        <w:tab/>
        <w:t xml:space="preserve">  </w:t>
        <w:tab/>
        <w:t xml:space="preserve">                             </w:t>
        <w:tab/>
        <w:tab/>
        <w:tab/>
        <w:t>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