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</w:t>
      </w:r>
      <w:r>
        <w:rPr>
          <w:b w:val="false"/>
          <w:bCs/>
          <w:color w:val="FF0000"/>
          <w:sz w:val="16"/>
          <w:szCs w:val="16"/>
          <w:u w:val="none"/>
          <w:lang w:val="uk-UA"/>
        </w:rPr>
        <w:t>328</w:t>
      </w:r>
      <w:r>
        <w:rPr>
          <w:b w:val="false"/>
          <w:bCs/>
          <w:sz w:val="16"/>
          <w:szCs w:val="16"/>
          <w:u w:val="none"/>
          <w:lang w:val="uk-UA"/>
        </w:rPr>
        <w:t>/34/2023</w: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>91MS0034-01-2023-001167-79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color w:val="FF0000"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24 августа 2023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аренко И. Л., ДАТА года рождения, уроженца ИЗЪЯТО, гражданина РФ, официально не трудоустроенного,  не женатого, зарегистрированного и проживающего по адресу: АДРЕС, паспорт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аренко И.Л., зарегистрированный и проживающий по адресу: АДРЕС, в установленный ч. 1 ст. 32.2 КоАП РФ срок до 10.08.2023 включительно, не уплатил штраф в размере 1 000 руб., наложенный на него постановлением мирового судьи судебного участка № 34 Джанкойского судебного  района Республики Крым № 5-203/34/202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01.06.2023</w:t>
      </w:r>
      <w:r>
        <w:rPr>
          <w:rFonts w:cs="Times New Roman" w:ascii="Times New Roman" w:hAnsi="Times New Roman"/>
          <w:sz w:val="16"/>
          <w:szCs w:val="16"/>
        </w:rPr>
        <w:t xml:space="preserve"> по ч. 1 ст. 19.24 КоАП РФ, вступившего в законную силу 11.06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аренко И.Л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представленные материалы дела, считаю, что вина                                 Царенко И.Л. полностью установлена и подтверждается совокупностью собранных по делу доказательств, а именно: протоколом об административном правонарушении  № 289/23/82010-АП от 24.08.2023 (л.д. 1-2); копией постановления мирового судьи судебного участка № 34 Джанкойского судебного  района Республики Крым № 34 Джанкойского судебного  района Республики Крым № 5-203/34/202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01.06.2023</w:t>
      </w:r>
      <w:r>
        <w:rPr>
          <w:rFonts w:cs="Times New Roman" w:ascii="Times New Roman" w:hAnsi="Times New Roman"/>
          <w:sz w:val="16"/>
          <w:szCs w:val="16"/>
        </w:rPr>
        <w:t xml:space="preserve"> по ч. 1 ст. 19.24 КоА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Ф /л.д. 3/; копией постановления о возбуждении исполнительного производства № 88722/23/82010-ИП от 16.08.2023 /л.д. 4-5/; письменными объяснениями </w:t>
      </w:r>
      <w:r>
        <w:rPr>
          <w:rFonts w:cs="Times New Roman" w:ascii="Times New Roman" w:hAnsi="Times New Roman"/>
          <w:sz w:val="16"/>
          <w:szCs w:val="16"/>
        </w:rPr>
        <w:t xml:space="preserve">  Царенко И.Л. </w:t>
      </w:r>
      <w:r>
        <w:rPr>
          <w:rFonts w:cs="Times New Roman" w:ascii="Times New Roman" w:hAnsi="Times New Roman"/>
          <w:color w:val="FF0000"/>
          <w:sz w:val="16"/>
          <w:szCs w:val="16"/>
        </w:rPr>
        <w:t>/л.д. 6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Царенко И.Л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Царенко И.Л. суд признает признание ви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Царенко И.Л.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Царенко И. Л.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  <w:tab/>
        <w:tab/>
        <w:tab/>
        <w:tab/>
        <w:tab/>
        <w:t xml:space="preserve">        О.В. Граб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