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328/34/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1382-3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9 июля 2024 года                                                             </w:t>
        <w:tab/>
        <w:tab/>
        <w:tab/>
        <w:tab/>
        <w:tab/>
        <w:t>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А.В. Петраш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rFonts w:eastAsia="Courier New"/>
          <w:color w:val="000000"/>
          <w:sz w:val="16"/>
          <w:szCs w:val="16"/>
          <w:lang w:bidi="ru-RU"/>
        </w:rPr>
        <w:t xml:space="preserve">, ДАТА года рождения, уроженцу г. Джанкой Автономной Республики Крым, </w:t>
      </w:r>
      <w:r>
        <w:rPr>
          <w:sz w:val="16"/>
          <w:szCs w:val="16"/>
        </w:rPr>
        <w:t xml:space="preserve">гражданина Украины, имеющего среднее образование, официально не трудоустроенного, не женатого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А.В. Петраш, проживающего по адресу: АДРЕС, в установленный ч. 1 ст. 32.2 КоАП РФ срок до 26.04.2024 включительно, не уплатил штраф в размере 1000 руб., наложенный на него на основании постановления по делу об административном правонарушении 5-32/34/2024 от 25.01.2024, за совершение административного правонарушения предусмотренного ст. 17.8 КоАП РФ, вступившего в законную силу 25.02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.В. Петраш в судебном заседании признал полностью себя виновным в совершении административного правонарушения, суду показал, что штраф не оплатил, в связи с отсутствием реквизито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 № 222 от 09.07.2024 (л.д.1); копией постановления по делу об административном правонарушении № 5-32/34/2024 от 25.01.2024, за совершение административного правонарушения предусмотренного ст. 17.8 КоАП РФ (л.д.4); копией постановления о возбуждении исполнительного производства  от 03.06.2024 (л.д.5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А.В. Петраш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А.В. Петраш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А.В. Петраш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 20.25 КоАП РФ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40 минут  09 июля 2024 год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 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