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№ 5-330/34/2021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ИД </w:t>
      </w:r>
      <w:r>
        <w:rPr>
          <w:rFonts w:cs="Times New Roman" w:ascii="Times New Roman" w:hAnsi="Times New Roman"/>
          <w:b/>
          <w:bCs/>
          <w:sz w:val="28"/>
          <w:szCs w:val="28"/>
        </w:rPr>
        <w:t>91MS0034-01-2021-000855-13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августа 2021 года          </w:t>
        <w:tab/>
        <w:tab/>
        <w:t xml:space="preserve">                                       г. Джанкой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помощника Джанкойского межрайонного прокурора ФИО,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 отношении которого ведется производство по делу об административному правонарушении Смарчевского П.Л.,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певшей ФИО,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помещении судебного участка расположенного по адресу: Республика Крым, г. Джанкой, ул. Октябрьская, д.84, каб. 203, дело об административном правонарушении в отношении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арчевского П.Л., ДАТА года рождения, уроженца ИЗЪЯТО, зарегистрированного и проживающего по адресу: АДРЕС, </w:t>
      </w:r>
    </w:p>
    <w:p>
      <w:pPr>
        <w:pStyle w:val="Style20"/>
        <w:ind w:firstLine="567"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по ч. 1 ст. 5.61 Кодекса Российской Федерации об административных правонарушениях (далее по тексту – КоАП РФ),</w:t>
      </w:r>
    </w:p>
    <w:p>
      <w:pPr>
        <w:pStyle w:val="Style20"/>
        <w:spacing w:before="12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июля 2021 Джанкойским межрайонным прокурором ФИО                         возбуждено дело об административном правонарушении в отношении  Смарчевского П.Л., который </w:t>
      </w:r>
      <w:r>
        <w:rPr>
          <w:rFonts w:cs="Times New Roman" w:ascii="Times New Roman" w:hAnsi="Times New Roman"/>
          <w:color w:val="000000"/>
          <w:sz w:val="28"/>
          <w:szCs w:val="28"/>
        </w:rPr>
        <w:t>05.06.2021 г.</w:t>
      </w:r>
      <w:r>
        <w:rPr>
          <w:rFonts w:cs="Times New Roman" w:ascii="Times New Roman" w:hAnsi="Times New Roman"/>
          <w:sz w:val="28"/>
          <w:szCs w:val="28"/>
        </w:rPr>
        <w:t xml:space="preserve"> в 17 час. 00 мин., находясь во дворе дома АДРЕС, возле второго подъезда дома, оскорбил ФИО грубой нецензурной бранью, чем унизил ее честь и достоинство в неприличной форме, чем совершил административное правонарушение, предусмотренное ч. 1 ст. 5.61 КоАП РФ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арчевский П.Л. в судебном заседании вину в совершении административного правонарушения  признал. Пояснил, что оскорбил ФИО, поскольку последняя ножом порезала мяч его сына. Сожалеет о случившемся. На сегодняшний момент ущерб (стоимость мяча) ФИО не возмещен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О суда показала, что действительно порезала футбольный мяч. О том, что указанный мяч, принадлежит сыну Смарчевского П.Л., она не знала, поскольку им играли ребята в возрасте около 18 лет. Сожалеет о случившемся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Джанкойского межрайонного прокуратура ФИО в судебном заседании считала, что вина Смарчевского П.Л. в совершении вмененного правонарушения подтверждается представленными доказательствами, просила привлечь последнего к ответственности по ч. 1 ст. 5.61 КоАП РФ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 ФИО пояснила, что 05.06.2021 около 17-00 час. она  находилась у себя дома, услышала крики на улице, вышла на балкон и увидела как Смарчевский П.Л. оскорбляет ФИО нецензурными словами в связи с тем, что она порезала мяч его сына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 ФИО пояснила, что 05.06.2021 около 17-00 час. она вышла во двор дома АДРЕС и увидела конфликт, происходящий между ФИО и Смарчевским П.Л., в ходе которого последний оскорблял ФИО нецензурными словами в связи с тем, что она порезала мяч его сына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 ФИО пояснила, что проживает на первом этаже дома АДРЕС 05.06.2021 около 17-00  или 17-30 час. она услышала крики на улице. Выйдя на улицу, она увидела, что Смарчевский П.Л. оскорбляет ФИО нецензурными словами в связи с тем, что она порезала мяч его сына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 ФИО пояснила, что 05.06.2021 около 17 -00 час. ей на телефон позвонил сын, плача, рассказал, что какая-то женщина проткнула его мяч ножом. Вместе с мужем они поехали узнать, что произошло. По приезду они увидели ФИО, в руках у которой был нож. Она была возмущена игрой детей в мяч, а также отказалась компенсировать стоимость мяча. 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лушав участников судебного разбирательства, допросив потерпевшую, свидетелей, исследовав материалы дела об административном правонарушении, мировой судья приходит к следующему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 1 статьи 5.6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оАП РФ предусматривает ответственность за оскорбление, то есть унижение чести и достоинства другого лица, выраженное в неприличной форме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нижение че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смыслу административного закона 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, форме и является необходимым условием для данного состава административного правонарушения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тольк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ъективная сторона оскорбления характеризуется умышленной виной: виновный осознает, что наносит оскорбление другому лицу и желает совершить соответствующее деяние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дом установлено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05.06.2021 г.</w:t>
      </w:r>
      <w:r>
        <w:rPr>
          <w:rFonts w:cs="Times New Roman" w:ascii="Times New Roman" w:hAnsi="Times New Roman"/>
          <w:sz w:val="28"/>
          <w:szCs w:val="28"/>
        </w:rPr>
        <w:t xml:space="preserve"> в 17 час. 00 мин. Смарчевский П.Л., находясь во дворе дома АДРЕС, возле второго подъезда дома, оскорбил ФИО, оскорбил грубой нецензурной бранью, чем унизил ее честь и достоинство в неприличной форме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акт совершения административного правонарушения, ответственность за которое установле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. 1 ст. 5.6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оАП РФ, подтверждается собранными по данному делу доказательствами: постановлением Джанкойского межрайонного прокурора от </w:t>
      </w:r>
      <w:r>
        <w:rPr>
          <w:rFonts w:cs="Times New Roman" w:ascii="Times New Roman" w:hAnsi="Times New Roman"/>
          <w:sz w:val="28"/>
          <w:szCs w:val="28"/>
        </w:rPr>
        <w:t xml:space="preserve">19.07.202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да о возбуждении дела об административном правонарушении (л.д. 1-5)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ем ФИО от 15.06.2021 с просьбой решить вопрос о возбуждении дела об административном правонарушении в отношении Смарчевского П.Л., который 05.06.2021 г.</w:t>
      </w:r>
      <w:r>
        <w:rPr>
          <w:rFonts w:cs="Times New Roman" w:ascii="Times New Roman" w:hAnsi="Times New Roman"/>
          <w:sz w:val="28"/>
          <w:szCs w:val="28"/>
        </w:rPr>
        <w:t xml:space="preserve"> в 17 час. 00 мин., находясь во дворе дома АДРЕС, оскорбил ее, чем унизил ее честь и достоинство в неприличной форм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ложенными к нему заявлениями ФИО от 15.06.2021, ФИО от 14.06.2021 и ФИО от 15.06.2021, в которых указанные лица подтверждают оскорбления в адрес ФИО со стороны Смарчевского П.Л. (л.д. 6-10); объяснениями ФИО от 16.06.2021, согласно которым Смарчевский П.Л. 05.06.2021 г.</w:t>
      </w:r>
      <w:r>
        <w:rPr>
          <w:rFonts w:cs="Times New Roman" w:ascii="Times New Roman" w:hAnsi="Times New Roman"/>
          <w:sz w:val="28"/>
          <w:szCs w:val="28"/>
        </w:rPr>
        <w:t xml:space="preserve"> в 17 час. 00 мин. во дворе дома АДРЕС в присутствии соседей употребил в ее адрес оскорбительные слова, чем унизил ее честь и достоинство в неприличной форме (л.д. 11-12)</w:t>
      </w:r>
      <w:r>
        <w:rPr>
          <w:rFonts w:cs="Times New Roman" w:ascii="Times New Roman" w:hAnsi="Times New Roman"/>
          <w:color w:val="000000"/>
          <w:sz w:val="28"/>
          <w:szCs w:val="28"/>
        </w:rPr>
        <w:t>; объяснениями ФИО от 16.06.2021, объяснениями ФИО от 16.06.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яснениями ФИО от 22.06.2021, давшими объяснения аналогичные объяснениям ФИО (л.д. 14-15, 17-18, 21-22); объяснениями Смарчевского П.Л. от 23.06.2021, согласно которым 05.06.2021 он во дворе дома АДРЕС в ходе словесного конфликта назвал ФИО «тварью» (л.д. 24); объяснениями ФИО от 24.06.2021, давшей аналогичные объяснения аналогичные объяснениям Смарчевского П.Л. (л.д. 28-29);</w:t>
      </w:r>
      <w:r>
        <w:rPr>
          <w:rFonts w:cs="Times New Roman" w:ascii="Times New Roman" w:hAnsi="Times New Roman"/>
          <w:sz w:val="28"/>
          <w:szCs w:val="28"/>
        </w:rPr>
        <w:t xml:space="preserve"> пояснениями Смарчевского П.Л., ФИО, свидетелей ФИО данными в судебном заседан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, что действия Смарчевского П.Л. правильно квалифицированы по ч. 1 ст. 5.61 КоАП РФ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суд признаёт наличие на иждивении троих несовершеннолетних детей. Обстоятельств, отягчающих ответственность, не установлено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читает необходимым признать Смарчевского П.Л. виновным в совершении административного правонарушения, предусмотренного ч.1 ст. 5.61 КоАП РФ, и, с учетом характера совершенного правонарушении, личности виновного, назначить административное наказание в пределах санкции ч.1 ст.5.61 КоАП РФ в виде административного штраф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 ст.ст. 29.9-29.11 КоАП РФ, мировой судья</w:t>
      </w:r>
    </w:p>
    <w:p>
      <w:pPr>
        <w:pStyle w:val="Style20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рчевского П.Л. признать виновным в совершении административного правонарушения, предусмотренного ч. 1 ст. 5.61 КоАП РФ и назначить наказание в виде административного штрафа в размере 3 000 (три тысячи) рубле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подлежит перечислению на следующие реквизиты: Получатель УФК по Республике Крым (Министерство юстиции Республики Крым), ИНН 9102013284, КПП 910201001, ОКТМО 35709000, Банк получателя: Отделение Республика Крым Банка России// УФК по Республике Крым г. Симферополь, единый казначейский счет 40102810645370000035, казначейский счет 03100643000000017500, БИК 013510002, КБК 828 1 16 01053 01 9000 140, назначение платежа: административный штраф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личная подпись                   О.В. Граб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right="330" w:firstLine="851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Normal0">
    <w:name w:val="Normal_0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EA0F94D400003E73B0DDA83DEC6B427F1FBD64DC9C103232C9D71688795D698C29404AB1ABT7jFH" TargetMode="External"/><Relationship Id="rId3" Type="http://schemas.openxmlformats.org/officeDocument/2006/relationships/hyperlink" Target="consultantplus://offline/ref=AC0CBC6A246EDC2BEAFE0AC27F9FCDEDCD4C27B8705EC1E3BE1349169EDB10E47E6DBC1CE394d0l3H" TargetMode="External"/><Relationship Id="rId4" Type="http://schemas.openxmlformats.org/officeDocument/2006/relationships/hyperlink" Target="garantf1://12025267.41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