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30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170-7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4 августа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ab/>
        <w:t xml:space="preserve">             </w:t>
        <w:tab/>
        <w:tab/>
        <w:tab/>
        <w:t xml:space="preserve"> 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color w:val="000000"/>
          <w:sz w:val="16"/>
          <w:szCs w:val="16"/>
        </w:rPr>
        <w:t>,  ДАТА года рождения, уроженца ИЗЪЯТО, имеющего среднее образование, холостого, официально не трудоустроенного, проживающего без регистрации по адресу: АДРЕС,  паспорт гражданина РФ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каченко В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живающий без регистрации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08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72086/2277 от 15.05.2023, за совершение административного правонарушения, предусмотренного ч. 1 ст. 20.20 КоАП РФ, вступившего в законную силу 26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качен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каченко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479 от 24.08.2023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рапортом ОВ ППСП МО МВД России «Джанкойский» от 24.08.2023 (л.д.3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086/227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 101871/441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4.08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от 24.08.2023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№ 021775 от 01.04.2022 (л.д.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33 от 24.08.2023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качен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каченко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каченко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30232015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3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4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