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ab/>
        <w:t>№ 5-330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384-2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9 июля 2024 года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рассмотрев дело об административном правонарушении по ч. 4 ст. 20.25 КоАП РФ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rFonts w:eastAsia="Courier New"/>
          <w:color w:val="000000"/>
          <w:sz w:val="16"/>
          <w:szCs w:val="16"/>
          <w:lang w:bidi="ru-RU"/>
        </w:rPr>
        <w:t xml:space="preserve">, ДАТА года рождения, уроженцу г. Джанкой Автономной Республики Крым, </w:t>
      </w:r>
      <w:r>
        <w:rPr>
          <w:sz w:val="16"/>
          <w:szCs w:val="16"/>
        </w:rPr>
        <w:t xml:space="preserve">гражданина Украины, имеющего среднее образование, официально не трудоустроенного, не женатого,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АДРЕС, </w:t>
      </w:r>
      <w:r>
        <w:rPr>
          <w:rFonts w:eastAsia="Courier New"/>
          <w:color w:val="000000"/>
          <w:sz w:val="16"/>
          <w:szCs w:val="16"/>
          <w:lang w:bidi="ru-RU"/>
        </w:rPr>
        <w:t xml:space="preserve">паспорт ИЗЪЯТО,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, проживающий по адресу: АДРЕС, неоднократно без уважительных причин в период с 01.06.2024 по 09.07.2024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480/34/2023 от 22.11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221 от  09.07.2024 /л.д.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Республики Крым № 5-480/34/2023 от 22.11.2023 /л.д.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8.02.2024 /л.д.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8.02.2024 /л.д.6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02.04.2024 /л.д.7/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я постановления о направлении лица к месту отбытия наказания от 22.05.2024 /л.д.8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АО «Вариант» от 09.07.2024 /л.д.9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>А.В. Петраш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40 минут 09 июл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личная     подпись)</w:t>
      </w:r>
      <w:r>
        <w:rPr>
          <w:sz w:val="16"/>
          <w:szCs w:val="16"/>
        </w:rPr>
        <w:t xml:space="preserve">               </w:t>
        <w:tab/>
        <w:tab/>
        <w:tab/>
        <w:tab/>
        <w:tab/>
        <w:t>Д.А. Ястреб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