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332/34/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2 октября 2020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Республики Крым                                                         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с участием лица, в отношении которого ведется производство по делу об административном правонарушении                            дело об административном правонарушении в отношении 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Шевцова Олега Борисовича,</w:t>
      </w:r>
      <w:r>
        <w:rPr>
          <w:sz w:val="16"/>
          <w:szCs w:val="16"/>
        </w:rPr>
        <w:t xml:space="preserve"> ДАТА года рождения, уроженца ИЗЪЯТО, гражданина Российской Федерации, со средним образованием, женатого, имеющего на иждивении 2 несовершеннолетних детей, зарегистрированного и проживающего по адресу: АДРЕС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.Б. Шевцов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2.10.2020 в 13 часов 35 минут на ул. Крымская, 54а в г. Джанкой Республики Крым О.Б. Шевцов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– ***, государственный регистрационный знак ***, по г. Джанко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авонарушитель О.Б. Шевцов в судебном заседании вину в совершении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мировой судья приходит к следующему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О.Б. Шевцова в содеянном подтверждается: протоколом об административном правонарушении **** от 02.10.2020, из которого видно, что 02.10.2020 в 13 часов 35 минут на ул. Крымская, 54а в г. Джанкой Республики Крым О.Б. Шевцов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– ****, государственный регистрационный знак ****, по г. Джанкой, письменными объяснениями ФИО, О.Б. Шевцова; справкой на физическое лицо О.Б. Шевцо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О.Б. Шевцова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Шевцова Олега Борисо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УФК по Республике Крым (Министерство юстиции Республики Крым, л/с 04752203230), ИНН: 9102013284, КПП: 910201001</w:t>
        <w:br/>
        <w:t>Банк получателя: Отделение по Республике Крым Южного главного управления ЦБРФ, БИК: 043510001, Счет: 40101810335100010001, ОКТМО 35709000, КБК 828 1 16 01143 01 0001 140</w:t>
      </w:r>
      <w:r>
        <w:rPr>
          <w:color w:val="000000"/>
          <w:sz w:val="16"/>
          <w:szCs w:val="16"/>
          <w:shd w:fill="FFFFFF" w:val="clear"/>
        </w:rPr>
        <w:t>, наименование платежа: по постановлению № 5-332/34/202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О.Б. Шевц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О.Б. Шевц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5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>Мировой судья:                                                                     Д.А. Ястребов</w:t>
      </w:r>
    </w:p>
    <w:p>
      <w:pPr>
        <w:pStyle w:val="Style15"/>
        <w:widowControl w:val="false"/>
        <w:spacing w:before="0" w:after="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Оригинал постановления находится в материалах дела о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