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Дело № 5-332/34/2024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</w:t>
      </w:r>
      <w:r>
        <w:rPr>
          <w:b/>
          <w:bCs/>
          <w:sz w:val="16"/>
          <w:szCs w:val="16"/>
          <w:lang w:val="en-US"/>
        </w:rPr>
        <w:t>R</w:t>
      </w:r>
      <w:r>
        <w:rPr>
          <w:b/>
          <w:bCs/>
          <w:sz w:val="16"/>
          <w:szCs w:val="16"/>
        </w:rPr>
        <w:t>S0008-01-2024-002316-86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9 июля 2024 года                                                                                                                                </w:t>
        <w:tab/>
        <w:tab/>
        <w:tab/>
        <w:t>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Пикина М.С.</w:t>
      </w:r>
      <w:r>
        <w:rPr>
          <w:sz w:val="16"/>
          <w:szCs w:val="16"/>
        </w:rPr>
        <w:t>, ДАТА года   рождения, уроженца гор. Джанкой Крымской обл. УССР, официально не трудоустроенного, не женатого, зарегистрированного и проживающего по адресу: АДРЕС, паспорт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кин М.С. 23.02.2024 в 20 час. 00 минут по адресу: г. Джанкой, ул. Нестерова, д. 35, кв. 77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11-нор-А-9-тетрагидроканнабиноловая кислота, согласно справки о результатах химико-токсикологических исследований № 589 от 19.03.2024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кин М.С. свою вину в совершении административного правонарушения признал полностью, раскаялся в содеянном, суду показал, что 23.02.2024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Пик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М.С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 01 № 200573 от 09.07.2024 (л.д.2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39560/3607 от 29/06/2024 (л.д.7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старшего дознавателя МО МВД России «Джанкойский» от 27.06.2024 (л.д.9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ротокола о направлении на медицинское освидетельствование на состояние опьянения 82 12 № 014452 от 08.03.2024 (л.д.1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 результатах химико-токсикологических исследований № 589 от 19.03.2024 (л.д.1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заключения о результатах медицинского освидетельствования № 464 от 16.04.2024 (л.д. 16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>11-нор-А-9-тетрагидроканнабиноловая кислота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  Пикиным М.С. были нарушены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Пикина М.С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Пикина М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Пикина М.С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Пикин М.С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Пикиным М.С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Пикина М.С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 xml:space="preserve">Пикина </w:t>
      </w:r>
      <w:r>
        <w:rPr>
          <w:b/>
          <w:sz w:val="16"/>
          <w:szCs w:val="16"/>
          <w:lang w:val="ru-RU"/>
        </w:rPr>
        <w:t>М.С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sz w:val="16"/>
          <w:szCs w:val="16"/>
          <w:shd w:fill="FFFFFF" w:val="clear"/>
        </w:rPr>
        <w:t>03100643000000017500</w:t>
      </w:r>
      <w:r>
        <w:rPr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3322406141, постановление № 5-332/34/2024 от 17.07.2024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Пикину Михаилу Сергее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Пикину Михаилу Сергее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Пикина Михаила Сергее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Пикина Михаила Сергее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Пикину Михаилу Сергеевичу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ab/>
        <w:t>Д.А. Ястребов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