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33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213-3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30 августа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</w:t>
        <w:tab/>
        <w:tab/>
        <w:tab/>
        <w:tab/>
        <w:tab/>
        <w:t xml:space="preserve">          </w:t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алыхина В. В.</w:t>
      </w:r>
      <w:r>
        <w:rPr>
          <w:rFonts w:cs="Times New Roman" w:ascii="Times New Roman" w:hAnsi="Times New Roman"/>
          <w:color w:val="000000"/>
          <w:sz w:val="16"/>
          <w:szCs w:val="16"/>
        </w:rPr>
        <w:t>, ДАТА года рождения, уроженца ИЗЪЯТО, не женатого, официально не трудоустроенного, зарегистрированного и проживающего по адресу: АДРЕС,  паспорт гражданина РФ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алыхин В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0</w:t>
      </w:r>
      <w:r>
        <w:rPr>
          <w:rFonts w:cs="Times New Roman" w:ascii="Times New Roman" w:hAnsi="Times New Roman"/>
          <w:color w:val="000000"/>
          <w:sz w:val="16"/>
          <w:szCs w:val="16"/>
        </w:rPr>
        <w:t>.07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50940/2209 от 08.05.2023, за совершение административного правонарушения, предусмотренного ч. 1 ст. 20.20 КоАП РФ, вступившего в законную силу 19.05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лыхин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118 от 30.08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рапортом ОВ ППСП МО МВД России «Джанкойский» от 30.08.2023 (л.д.3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940/220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 112178/453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.08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>от 30.08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37 от 30.08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лыхиным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Малыхин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лых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Малыхина В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33232014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3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30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</w:t>
        <w:tab/>
        <w:tab/>
        <w:tab/>
        <w:tab/>
        <w:t xml:space="preserve">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