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Дело № 5-333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>УИД 91MS0034-01-2024-001388-14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5 июля 2024 года       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 рассмотрев дело об административном правонарушении по ч. 1 ст. 12.8 КоАП РФ в отношении 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</w:rPr>
        <w:t>Тамразова Л.Н.</w:t>
      </w:r>
      <w:r>
        <w:rPr>
          <w:color w:val="000000"/>
          <w:sz w:val="16"/>
          <w:szCs w:val="16"/>
        </w:rPr>
        <w:t xml:space="preserve">, ДАТА года рождения, уроженца район Арташит Арм. ССР, гражданина РФ, официально не трудоустроенного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color w:val="000000"/>
          <w:sz w:val="16"/>
          <w:szCs w:val="16"/>
        </w:rPr>
        <w:t>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06.07.2024 в 00 час. 11 мин. водитель Тамразов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ул. Совхозная, д. 19 в г. Джанкой управлял транспортным средством Фольксваген Поло, государственный регистрационный знак Н458РО82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, за что предусмотрена ответственность по ч. 1 ст. 12.8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Тамразов Л.Н. в судебном заседании вину в совершении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, что вина Тамразова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 82 ОТ № 065053 об отстранении от управления транспортным средством от 05.07.2024, согласно которому Тамразов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тстранен от управления транспортным средством Фольксваген Поло, государственный регистрационный знак Н458РО82, при наличии признаков опьянения - запах алкоголя изо рта (л.д.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82 АП № 239546 от 06.07.2024, согласно которому 06.07.2024 в 00 час. 11 мин. водитель Тамразов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ул. Совхозная, д. 19 в г. Джанкой управлял транспортным средством Фольксваген Поло, государственный регистрационный знак Н458РО82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в состоянии алкогольного опьянения, чем нарушил требования п. 2.7 ПДД РФ, при отсутствии в его действиях (бездействиях) признаков уголовно наказуемого деяния (л.д.4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алкогольного опьянения № 215 от 05.07.2024 и бумажным носителем к нему, согласно которым у Тамразова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41 мг/л; с результатом освидетельствования согласен (л.д.6,7,8)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№ 015754 от 05.07.2024 (л.д.9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7702 от 06.07.2024 (л.д.10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рапортом инспектора ДПС отделения ДПС ГИБДД МО МВД России «Джанкойский» от 06.07.2024  (л.д.15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полицейского ИДПС ОВ ДПС Госавтоинспекции УМВД России по г. Симферополю от 05.07.2024 (л.д.16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(л.д.17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Тамразовым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Тамразова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Тамразова Л.Н., его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Обстоятельством, смягчающим ответственность, мировой судья на основании ч. 2 ст. 4.2 КоАП РФ признание вины в совершении административного правонарушения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Тамразова Л.Н.</w:t>
      </w:r>
      <w:r>
        <w:rPr>
          <w:color w:val="C00000"/>
          <w:sz w:val="16"/>
          <w:szCs w:val="16"/>
        </w:rPr>
        <w:t xml:space="preserve">, </w:t>
      </w:r>
      <w:r>
        <w:rPr>
          <w:sz w:val="16"/>
          <w:szCs w:val="16"/>
        </w:rPr>
        <w:t>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Тамразову Л.Н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Тамразова Л.Н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18811601123010001140, БИК 013510002, к/с 40102810645370000035, код ОКТМО 35709000, УИН </w:t>
      </w:r>
      <w:r>
        <w:rPr>
          <w:color w:val="C00000"/>
          <w:sz w:val="16"/>
          <w:szCs w:val="16"/>
        </w:rPr>
        <w:t>188 1049 1241 80000 2505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       </w:t>
      </w:r>
      <w:r>
        <w:rPr>
          <w:color w:val="FFFFFF"/>
          <w:sz w:val="16"/>
          <w:szCs w:val="16"/>
        </w:rPr>
        <w:t>пись)</w:t>
      </w:r>
      <w:r>
        <w:rPr>
          <w:sz w:val="16"/>
          <w:szCs w:val="16"/>
        </w:rPr>
        <w:t xml:space="preserve">                              </w:t>
        <w:tab/>
        <w:tab/>
        <w:tab/>
        <w:tab/>
        <w:tab/>
        <w:tab/>
        <w:t>С.А. Гончаров</w:t>
      </w:r>
    </w:p>
    <w:sectPr>
      <w:type w:val="nextPage"/>
      <w:pgSz w:w="11906" w:h="16838"/>
      <w:pgMar w:left="1418" w:right="709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