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Дело №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5-334/34/20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03 октября 2019  года                                                         город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4 Джанкойского судебного  района (Джанкойский муниципальный район и городской округ Джанкой) Республики Крым Граб О.В.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помещении судебного участка расположенного по адресу: Республика Крым, г. Джанкой, ул. Октябрьская, д.84, каб. 203, без участия лица, в отношении которого ведется производство по делу об административном правонарушении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феновой Ольги Викторовны, ДАТА года рождения, уроженки ИЗЪЯТО, гражданки РФ, директора ****, юридический адрес: АДРЕС, зарегистрированной и проживающей по адресу: АДРЕС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r>
        <w:rPr>
          <w:b/>
          <w:sz w:val="20"/>
          <w:szCs w:val="20"/>
        </w:rPr>
        <w:t>ч. 1 ст. 15.6  КоАП РФ</w:t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арфенова О.В. нарушила установленные законодательством о налогах и сборах сроки представления налоговой декларации в налоговый орган по месту учета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фенова О.В. являясь директором ****, не представила в установленный законодательством о налогах и сборах срок сведения – годовую бухгалтерскую (финансовую) отчетность за 2018 год - по сроку представления 01.04.2019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Парфенова О.В. в судебное заседание не явилась, о времени и месте рассмотрения дела извещена своевременно и надлежащим образо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приходит к следующему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з протокола об административном правонарушении № **** от 17.09.2019 следует, что должностным лицом - директором ****  - О.В. Парфеновой не представлена в установленный срок годовая бухгалтерская (финансовая) отчетность за 2018 год - по сроку представления 01.04.2019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квитанции о приёме налоговой декларации (расчета) в электронном виде от 13.04.2019 упрощенная бухгалтерская (финансовая) отчетность за 2018 год представлена **** 22.05.2018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видно, что Парфенова О.В. является директором ****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Согласно ч.1, ч.3 ст. 7 Федерального Закона «О бухгалтерском учете» от 06.12.2011 года (в ред. от 23.05.2016 года)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 Парфеновой О.В. по ч. 1 ст.15.6 КРФ об АП, то есть  несвоевременное представление в установленный законодательством о налогах и сборах срок в налоговые органы, оформленных в установленном порядке документов и (иди) иных сведений, необходимых для осуществления налогового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арфенову Ольгу Викторовну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</w:t>
      </w:r>
      <w:r>
        <w:rPr>
          <w:b/>
          <w:sz w:val="20"/>
          <w:szCs w:val="20"/>
        </w:rPr>
        <w:t>ч. 1 ст.15.6 КоАП РФ</w:t>
      </w:r>
      <w:r>
        <w:rPr>
          <w:sz w:val="20"/>
          <w:szCs w:val="20"/>
        </w:rPr>
        <w:t xml:space="preserve"> и назначить  ей наказание в виде административного штрафа в размере 300 (триста)  рублей, с зачислением суммы на счет № 40101810335100010001, наименование получателя -  УФК по РК для Межрайонной ИФНС России №1  ИНН– 9105000029, КПП – 910501001, реквизиты банка – отделение по Республике Крым ЦБ РФ открытый УФК по РК ,БИК 043510001, ОКТМО 35709000 УИН (код в поле 22) «0», наименование платежа – штраф суда КБК 1821160303001600014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Парфеновой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Парфеновой О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</w:t>
        <w:tab/>
        <w:t xml:space="preserve">             О.В. Граб</w:t>
      </w:r>
    </w:p>
    <w:p>
      <w:pPr>
        <w:pStyle w:val="Style15"/>
        <w:widowControl w:val="false"/>
        <w:spacing w:before="0" w:after="0"/>
        <w:ind w:firstLine="539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Style15"/>
        <w:widowControl w:val="false"/>
        <w:spacing w:before="0" w:after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    </w:t>
      </w:r>
    </w:p>
    <w:p>
      <w:pPr>
        <w:pStyle w:val="Normal"/>
        <w:ind w:firstLine="708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