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334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281-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13 </w:t>
      </w:r>
      <w:r>
        <w:rPr>
          <w:rFonts w:cs="Times New Roman" w:ascii="Times New Roman" w:hAnsi="Times New Roman"/>
          <w:b/>
          <w:bCs/>
          <w:sz w:val="16"/>
          <w:szCs w:val="16"/>
        </w:rPr>
        <w:t>июля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</w:t>
        <w:tab/>
        <w:tab/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инкова А. М., ДАТА года рождения, уроженца ИЗЪЯТО, гражданина РФ, работающего у ИЗЪЯТ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ринков А.М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ий по адресу: АДРЕС,  в установленный ч. 1 ст. 32.2 КоАП РФ срок до 30</w:t>
      </w:r>
      <w:r>
        <w:rPr>
          <w:rFonts w:cs="Times New Roman" w:ascii="Times New Roman" w:hAnsi="Times New Roman"/>
          <w:color w:val="000000"/>
          <w:sz w:val="16"/>
          <w:szCs w:val="16"/>
        </w:rPr>
        <w:t>.05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2000 рублей, наложенный на него постановлением по делу об административном правонарушении № 5-293/2022 от 28.02.2022, за совершение административного правонарушения, предусмотренного ч. 1 ст. 20.6.1 КоАП РФ, вступившего в законную силу 29.03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инков А.М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были утеряны реквизиты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рин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М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26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3.07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293/20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Трин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М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82010/22/85270 от 14.06.2022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Тринковым А.М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Тринкова А.М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Трин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М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Тринкова А. М. виновным в совершении административного правонарушения, предусмотренного ч. 1 ст. 20.25 КоАП РФ, и назначить ему наказание в виде штрафа в размере 4000 (четыр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34222011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3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3.0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ab/>
        <w:tab/>
        <w:tab/>
        <w:t xml:space="preserve">      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