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336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283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13 </w:t>
      </w:r>
      <w:r>
        <w:rPr>
          <w:rFonts w:cs="Times New Roman" w:ascii="Times New Roman" w:hAnsi="Times New Roman"/>
          <w:b/>
          <w:bCs/>
          <w:sz w:val="16"/>
          <w:szCs w:val="16"/>
        </w:rPr>
        <w:t>июл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</w:t>
        <w:tab/>
        <w:tab/>
        <w:tab/>
        <w:t xml:space="preserve">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а И. А., ДАТА года рождения, уроженца ИЗЪЯТО, официально н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ботающего, женатого, имеющего на иждивении двоих несовершеннолетних детей, зарегистрированного и проживающего по адресу: АДРЕС, гражданина Российской Федерации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 И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 и проживающий по адресу: АДРЕС,</w:t>
      </w:r>
      <w:r>
        <w:rPr>
          <w:rFonts w:cs="Times New Roman" w:ascii="Times New Roman" w:hAnsi="Times New Roman"/>
          <w:sz w:val="16"/>
          <w:szCs w:val="16"/>
        </w:rPr>
        <w:t xml:space="preserve">  в установленный ч. 1 ст. 32.2 КоАП РФ срок до 16</w:t>
      </w:r>
      <w:r>
        <w:rPr>
          <w:rFonts w:cs="Times New Roman" w:ascii="Times New Roman" w:hAnsi="Times New Roman"/>
          <w:color w:val="000000"/>
          <w:sz w:val="16"/>
          <w:szCs w:val="16"/>
        </w:rPr>
        <w:t>.04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7500 рублей, наложенный на него постановлением по делу об административном правонарушении № 5-37/2022 от 17.01.2022, за совершение административного правонарушения, предусмотренного ч. 2 ст. 20.6.1 КоАП РФ, вступившего в законную силу 15.02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лобуев И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олобу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26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.07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37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5). Объяснениями  </w:t>
      </w:r>
      <w:r>
        <w:rPr>
          <w:sz w:val="16"/>
          <w:szCs w:val="16"/>
        </w:rPr>
        <w:t>Волобу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А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59495 от 04.05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олобуевым И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олобуева И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олобуе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И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Волобуева И. А. виновным в совершении административного правонарушения, предусмотренного ч. 1 ст. 20.25 КоАП РФ, и назначить ему наказание в виде штрафа в размере 15000 (пятнадцать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36222014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3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3.0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</w:t>
        <w:tab/>
        <w:t xml:space="preserve">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