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37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284-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4 июля 2022  года                      </w:t>
        <w:tab/>
        <w:tab/>
        <w:t xml:space="preserve">                 </w:t>
        <w:tab/>
        <w:t xml:space="preserve">      </w:t>
        <w:tab/>
        <w:tab/>
        <w:tab/>
        <w:tab/>
        <w:tab/>
        <w:t xml:space="preserve">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аилова С. К., ДАТА года рождения, уроженца ИЗЪЯТО, официально не трудоустроенного, зарегистрированного и проживающего по адресу: АДРЕС, паспорт гражданина Российской Федерации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маилов С.К. 23.06.2022 в 22 час. 45 мин.  в нарушение административных ограничений, установленных решением Джанкойского районного суда Республики Крым от 25.05.2022, а именно с 22 часов до 06 часов пребывал вне жилого помещения, являющегося местом жительства по адресу: АДРЕС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аилов С.К.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ина Измаилова С.К. в содеянном подтверждается исследованными в ходе судебного заседания доказательствами: протоколом об административном правонарушении 8201 № 094426/3056 от 14.07.2022 /л.д. 2/; рапортом дознавателя ОД МО МВД России «Джанкойский» от 12.07.2022 /л.д. 3/; копией решения Джанкойского районного суда Республики Крым от 25.05.2022 /л.д. 13-15/;  копией предупреждения от 09.06.2022 /л.д. 20/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Измаилова С.К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Измаилова С.К.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изложенное, суд полагает необходимым признать Измаилова С.К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ризнать Измаилова С. К.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 0410760300345003372219101, постановление № 5-337/34/2022 от 14.07.2022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  <w:tab/>
        <w:tab/>
        <w:tab/>
        <w:tab/>
        <w:tab/>
        <w:tab/>
        <w:t xml:space="preserve">      О.В. Граб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