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№ </w:t>
      </w:r>
      <w:r>
        <w:rPr>
          <w:b w:val="false"/>
          <w:sz w:val="16"/>
          <w:szCs w:val="16"/>
          <w:u w:val="none"/>
          <w:lang w:val="uk-UA"/>
        </w:rPr>
        <w:t>5-339/34/2022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sz w:val="16"/>
          <w:szCs w:val="16"/>
        </w:rPr>
        <w:t>91MS0034-01-2022-001285-97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709"/>
        <w:rPr/>
      </w:pPr>
      <w:r>
        <w:rPr>
          <w:sz w:val="16"/>
          <w:szCs w:val="16"/>
          <w:lang w:val="uk-UA"/>
        </w:rPr>
        <w:t>25 июля 2022</w:t>
      </w:r>
      <w:r>
        <w:rPr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     г. Джанкой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ы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 </w:t>
      </w:r>
      <w:r>
        <w:rPr>
          <w:rFonts w:eastAsia="Courier New"/>
          <w:sz w:val="16"/>
          <w:szCs w:val="16"/>
          <w:lang w:bidi="ru-RU"/>
        </w:rPr>
        <w:t xml:space="preserve">по </w:t>
      </w:r>
      <w:r>
        <w:rPr>
          <w:sz w:val="16"/>
          <w:szCs w:val="16"/>
        </w:rPr>
        <w:t xml:space="preserve">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 xml:space="preserve">Ахмедовой И. Ш., ДАТА года рождения, уроженки ИЗЪЯТО, гражданки РФ, незамужней, имеющей на иждивении несовершеннолетних  детей, официально не трудоустроенной, зарегистрированной и проживающей по адресу: АДРЕС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Ахмедова И.Ш. 18.06.2022 в 11 час. 20 мин. на АДРЕС, осуществляла прием лома и отходов черных металлов без специального разрешения (лицензии) у случайных лиц по цене 6 руб. за 1 кг., тем самым нарушила Постановление Правительства РФ от 11.05.2001 № 369 «Об утверждении Правил обращения с ломом и отходами черных металлов и их отчуждения», за что предусмотрена ответственность по ст. 14.26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хмедова И.Ш. в судебном заседании вину в совершении административного правонарушения признала, с протоколом согласилась. 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вы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bCs/>
          <w:color w:val="FF0000"/>
          <w:sz w:val="16"/>
          <w:szCs w:val="16"/>
        </w:rPr>
        <w:t xml:space="preserve">Ахмедовой И.Ш. </w:t>
      </w:r>
      <w:r>
        <w:rPr>
          <w:sz w:val="16"/>
          <w:szCs w:val="16"/>
        </w:rPr>
        <w:t>административного правонарушения, предусмотренного ст. 14.26 КоАП РФ, и её виновность подтверждаются совокупностью исследованных доказательств, достоверность и допустимость которых сомнений не вызывают, в частности: протоколом об административном правонарушении 82 01 № 093745/2641 от 18.06.2022 (л.д. 2); рапортом УУП ОУУП и ПДН МО МВД России «Джанкойский»  Якубова Д.И. от 18.06.2022 (л.д. 4); объяснениями Ахмедовой И.Ш. от 18.06.2022 (л.д. 5); протоколом осмотра места происшествия от 18.06.2022 и фототаблицей к нему (л.д. 7-14); актом взвешивания товаров, согласно которому взвешенный лом черного металла составил 38 кг (л.д. 15); сохранной распиской (л.д. 16)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34" w:firstLine="720"/>
        <w:jc w:val="both"/>
        <w:rPr/>
      </w:pPr>
      <w:r>
        <w:rPr>
          <w:color w:val="000000"/>
          <w:sz w:val="16"/>
          <w:szCs w:val="16"/>
        </w:rPr>
        <w:t xml:space="preserve">У суда нет </w:t>
      </w:r>
      <w:r>
        <w:rPr>
          <w:sz w:val="16"/>
          <w:szCs w:val="16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bCs/>
          <w:color w:val="FF0000"/>
          <w:sz w:val="16"/>
          <w:szCs w:val="16"/>
        </w:rPr>
        <w:t xml:space="preserve">Ахмедовой И.Ш. </w:t>
      </w:r>
      <w:r>
        <w:rPr>
          <w:sz w:val="16"/>
          <w:szCs w:val="16"/>
        </w:rPr>
        <w:t>были нарушены требования Правил обращения с ломом и отходами цветных металлов и их отчуждения, утвержденных постановлением Правительства Российской Федерации от 11.05.2001 № 369</w:t>
      </w:r>
      <w:r>
        <w:rPr>
          <w:rStyle w:val="Cnsl"/>
          <w:sz w:val="16"/>
          <w:szCs w:val="16"/>
        </w:rPr>
        <w:t>, в связи с чем, её действия подлежат квалификации по ст. 14.26 КоАП РФ</w:t>
      </w:r>
      <w:r>
        <w:rPr>
          <w:sz w:val="16"/>
          <w:szCs w:val="16"/>
        </w:rPr>
        <w:t xml:space="preserve">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bCs/>
          <w:color w:val="FF0000"/>
          <w:sz w:val="16"/>
          <w:szCs w:val="16"/>
        </w:rPr>
        <w:t>Ахмедовой И.Ш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является признание вины в совершении правонарушения, наличие на иждивении несовершеннолетних де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Учитывая изложенные обстоятельства, суд полагает необходимым признать </w:t>
      </w:r>
      <w:r>
        <w:rPr>
          <w:bCs/>
          <w:color w:val="FF0000"/>
          <w:sz w:val="16"/>
          <w:szCs w:val="16"/>
        </w:rPr>
        <w:t xml:space="preserve">Ахмедову И.Ш. </w:t>
      </w:r>
      <w:r>
        <w:rPr>
          <w:sz w:val="16"/>
          <w:szCs w:val="16"/>
        </w:rPr>
        <w:t>виновной в совершении административного правонарушения, предусмотренного ст. 14.26 КоАП РФ, и назначить ей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  <w:sz w:val="16"/>
            <w:szCs w:val="16"/>
          </w:rPr>
          <w:t>Частью 1 ст. 3.7</w:t>
        </w:r>
      </w:hyperlink>
      <w:r>
        <w:rPr>
          <w:sz w:val="16"/>
          <w:szCs w:val="16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материалам дела в ходе осмотра места происшествия, был изъят лом чёрного металла общей массой 38 кг и передан на ответственное хранение Ахмедовой И.Ш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й лом чёрных металлов является предметом административного правонарушения, принадлежит Ахмедовой И.Ш. и подлежит конфискац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</w:r>
      <w:r>
        <w:rPr>
          <w:rFonts w:eastAsia="Courier New"/>
          <w:sz w:val="16"/>
          <w:szCs w:val="16"/>
          <w:lang w:bidi="ru-RU"/>
        </w:rPr>
        <w:t>Ахмедову И. Ш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 ст. 14.26 КоАП РФ и назначить ей  наказание в виде административного штрафа в размере 2 500 (двух тысяч пятьсот) рублей с конфискацией предмета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ёрных металлов общей массой 38 кг, изъятый на основании протокола изъятия вещей и документов от 18.06.2022 г., и переданный на ответственное хранение Ахмедовой И.Ш. согласно расписки от 18.06.2022- конфисковать в </w:t>
      </w:r>
      <w:hyperlink r:id="rId6">
        <w:r>
          <w:rPr>
            <w:rStyle w:val="InternetLink"/>
            <w:sz w:val="16"/>
            <w:szCs w:val="16"/>
            <w:u w:val="none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3382214144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338/34/2022 от 25.07.2022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garantf1://12025267.3701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