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Дело № 5-339/34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0-001018-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3 октябр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М.М. Такиева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widowControl w:val="false"/>
        <w:autoSpaceDE w:val="false"/>
        <w:ind w:left="4111" w:right="-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акиева Марлена Мустафаевича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АТА года рождения, уроженца                      ИЗЪЯТО, ***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М.М. Такиев,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5.09.2020 включительно, не уплатил штраф в размере 2 000 (двух тысяч) рублей, наложенный на него на основании постановления по делу об административном правонарушении *** от 13.07.2020, за совершение административного правонарушения предусмотренного ч. 1 ст. 19.5 КоАП РФ, вступившего в законную силу 24.07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.М. Такиев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 от 13.10.2020 (л.д.4); письменными объяснениями М.М. Такиева (л.д. 5); копией постановления по делу об административном правонарушении 2746 от 13.07.2020 согласно которой, М.М. Такиев подвергнут административному наказанию в виде штрафа в размере 2000 (две тысячи) рублей за совершение правонарушения предусмотренного ч. 1 ст. 19.15 КоАП (л.д.6); справкой о совершенных административных правонарушениях (л.д. 8). Пояснениями М.М. Такиева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.М. Такиева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.М. Такиева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 М.М. Такиева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Такиева Марлена Мустафаевича виновным в совершении административного правонарушения, предусмотренного ч. 1 ст. 20.25 КоАП РФ, и назначить ему наказание в виде штрафа в размере 4 000 (четыре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.М. Таки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Д.А. Ястреб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