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Дело № 5-339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</w:t>
      </w:r>
      <w:r>
        <w:rPr>
          <w:bCs/>
          <w:sz w:val="16"/>
          <w:szCs w:val="16"/>
        </w:rPr>
        <w:t xml:space="preserve"> 91MS0034-01-2022-001289-8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 июля 2022 года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ксана Васильев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бдурагимова К. К., ДАТА года рождения, уроженца ИЗЪЯТО, гражданина РФ, женатого, имеющего на иждивении двоих несовершеннолетних детей, зарегистрированного и проживающего по адресу: АДРЕС, 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Абдурагимов К.К.</w:t>
      </w:r>
      <w:r>
        <w:rPr>
          <w:sz w:val="16"/>
          <w:szCs w:val="16"/>
        </w:rPr>
        <w:t xml:space="preserve"> находился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07.2022 в 20 час. 45 мин. </w:t>
      </w:r>
      <w:r>
        <w:rPr>
          <w:color w:val="000000"/>
          <w:sz w:val="16"/>
          <w:szCs w:val="16"/>
        </w:rPr>
        <w:t>Абдурагимов К.К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ходился в общественном месте - в АДРЕС в состоянии алкогольного опьянения (шёл, шатаясь из стороны в сторону, на ногах стоял неуверенно, плохо ориентировался на местности, от него исходил резкий запах спиртного, имел неопрятный внешний вид, так как на одежде виднелись следы пыли и грязи, одежда была мокрой и грязной, рас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бдурагимов К.К.</w:t>
      </w:r>
      <w:r>
        <w:rPr>
          <w:sz w:val="16"/>
          <w:szCs w:val="16"/>
        </w:rPr>
        <w:t xml:space="preserve"> свою вину в совершении административного правонарушения, предусмотренного ст. 20.21 КоАП РФ признал, с протоколом согласен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роме этого, вина</w:t>
      </w:r>
      <w:r>
        <w:rPr>
          <w:color w:val="000000"/>
          <w:sz w:val="16"/>
          <w:szCs w:val="16"/>
        </w:rPr>
        <w:t xml:space="preserve"> Абдурагимов К.К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одеянном подтверждается: протоколом о доставлении лица, совершившего административное правонарушение от 19.07.2022 (л.д. 2);  рапортом сотрудника полиции от 19.07.2022 (л.д. 3);  протоколом об административном правонарушении   82 01 №  094027/3123 от 19.07.2022 (л.д. 4); объяснениями ФИО и ФИО от 18.07.2022 (л.д. 5,6); протоколом о направлении на медицинское освидетельствование на состояние опьянения 82 12 № 005970 от 18.07.2022 (л.д. 9);  актом медицинского освидетельствования на состояние опьянения № 286 от 18.07.2022 (л.д. 1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</w:t>
      </w:r>
      <w:r>
        <w:rPr>
          <w:color w:val="000000"/>
          <w:sz w:val="16"/>
          <w:szCs w:val="16"/>
        </w:rPr>
        <w:t>Абдурагимова К.К.</w:t>
      </w:r>
      <w:r>
        <w:rPr>
          <w:sz w:val="16"/>
          <w:szCs w:val="16"/>
        </w:rPr>
        <w:t xml:space="preserve">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000000"/>
          <w:sz w:val="16"/>
          <w:szCs w:val="16"/>
        </w:rPr>
        <w:t>Абдурагимов К.К.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     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бдурагимова К. К. признать виновным в совершении административного правонарушения, предусмотренного ст. 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</w:t>
        <w:tab/>
        <w:t xml:space="preserve">         </w:t>
        <w:tab/>
        <w:tab/>
        <w:tab/>
        <w:tab/>
        <w:tab/>
        <w:t xml:space="preserve">  </w:t>
        <w:tab/>
        <w:t xml:space="preserve">О.В. Гра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