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341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 xml:space="preserve">                       25 сентябр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Кириченко В.В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ириченко Виталия Владимировича, ДАТА года рождения, уроженца ИЗЪЯТО, гражданина Российской Федерации, женатого, ИЗЪЯТО, зарегистрированного по адресу: АДРЕС,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Кириченко В.В., зарегистрированный по адресу: АДРЕС, в установленный ч. 1 ст. 32.2 КоАП РФ срок до 14.09.2019, не уплатил штраф в размере 500 руб., наложенный на него на основании постановления № *** от 07.07.2019, за совершение административного правонарушения предусмотренного ч. 1 ст. 12.29 КоАП РФ, вступившего в законную силу 17.07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иченко В.В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 xml:space="preserve">№ *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4.09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*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07.07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ириченко В.В.</w:t>
      </w:r>
      <w:r>
        <w:rPr>
          <w:sz w:val="20"/>
          <w:szCs w:val="20"/>
        </w:rPr>
        <w:t xml:space="preserve"> 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0  рублей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 </w:t>
      </w:r>
      <w:r>
        <w:rPr>
          <w:sz w:val="20"/>
          <w:szCs w:val="20"/>
          <w:lang w:val="ru-RU"/>
        </w:rPr>
        <w:t>ч. 1 ст. 12.29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17.07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Кириченко В.В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Кириченко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ириченко В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Кириченко В.В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Кириченко В.В., а также в целях предупреждения совершения новых правонарушений, как самим правонарушителем, так и другими лицами считаю необходимым назначить Кириченко В.В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Кириченко Виталия Владими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ирич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Киричен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