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№ </w:t>
      </w:r>
      <w:r>
        <w:rPr>
          <w:b/>
          <w:sz w:val="18"/>
          <w:szCs w:val="18"/>
        </w:rPr>
        <w:t>5-341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892-9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04 августа 2021 года                                                  </w:t>
        <w:tab/>
        <w:tab/>
        <w:t xml:space="preserve">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ссмотрев дело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мирового судьи по делу об административном правонарушении № 5-203/34/2021 от 15.04.2021 года Булатов А.Ш. признан виновным в совершении административного правонарушения, предусмотренного ч. 1 ст. 20.25 КоАП РФ и ему назначено наказание в виде штрафа в размере 1000 рублей. Указанное постановление вступило в силу 27.04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роме этого, вина Булатова А.Ш. в содеянном подтверждается протоколом об административном правонарушении  *** от 04.08.2021 (л.д. 1); копией постановления по делу об административном правонарушении                         № 5-203/34/2021 от 15.04.2021 (л.д. 4); копией постановления о возбуждении исполнительного производства от 16.07.2021 (л.д. 5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таких обстоятельствах, судья квалифицирует действия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4 часов 40 минут 04 августа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</w:t>
        <w:tab/>
        <w:tab/>
        <w:t xml:space="preserve">                   личная подпись                                                      О.В. Граб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