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ло № 5-342/34/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ИД 91MS0034-01-2020-001022-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4 октября 2020  года                                                                          </w:t>
        <w:tab/>
        <w:t>г. Джанкой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А.В. Стрюкова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рассмотрев материалы административного дела в отношении</w:t>
      </w:r>
    </w:p>
    <w:p>
      <w:pPr>
        <w:pStyle w:val="Normal"/>
        <w:widowControl w:val="false"/>
        <w:autoSpaceDE w:val="false"/>
        <w:ind w:left="4111" w:right="-2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трюкова Александра Владимировича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ДАТА года рождения, уроженца ИЗЪЯТО, гражданина Российской Федерации, *** зарегистрированного и проживающего по адресу: ул.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А.В. Стрюков проживающий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03.09.2020 включительно, не уплатил штраф в размере 500 (пятисот) рублей, наложенный на него на основании постановления по делу об административном правонарушении 2493 от 22.06.2020, за совершение административного правонарушения предусмотренного ч. 1 ст. 20.20 КоАП РФ, вступившего в законную силу 03.07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.В. Стрюков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забыл о его на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копией постановления по делу об административном правонарушении *** от 22.06.2020 согласно которой, А.В.  Стрюков подвергнут административному наказанию в виде штрафа в размере 500 (пятисот) рублей за совершение правонарушения предусмотренного ч. 1 ст. 20.20 КоАП (л.д.4); протоколом об административном правонарушении  **** от 14.10.2020 (л.д.5); письменными объяснениями А.В. Стрюкова (л.д. 7); справкой о совершенных административных правонарушениях (л.д. 8-10). Пояснениями А.В. Стрюкова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А.В. Стрюковым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А.В. Стрюкова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А.В. Стрюкова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Стрюкова Александра Владимировича виновным в совершении административного правонарушения, предусмотренного ч. 1              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203 01 0025 140, ОКТМО 35709000, УИН 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Стрюкову А.В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Стрюков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                                                                    Д.А. Ястреб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