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342/34/2022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318-9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 августа 2022  года                                                                       </w:t>
        <w:tab/>
        <w:tab/>
        <w:tab/>
        <w:tab/>
        <w:t xml:space="preserve">          </w:t>
        <w:tab/>
        <w:t>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Бочковской М.В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Бочковской М. В.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АТА года рождения, уроженки ИЗЪЯТО, гражданки Российской Федерации, не состоящую в зарегистрированном браке, работающей в магазине ИЗЪЯТО в качестве продавца-кассира, с неполным средним образованием, зарегистрированной по адресу: АДРЕС, проживающей по адресу: АДРЕС, паспорт серии ИЗЪЯТО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ч. 2.1 ст. 14.16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чковская М.В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8.07.2022 около 16 часов 00 минут в магазине ИЗЪЯТО, расположенном по адресу: АДРЕС, Бочковская М.В. реализовала спиртосодержащий напиток пиво марки «Мотор 8» в количестве 1 бутылки объемом 0,45 литра с содержанием этилового спирта 8 оборотов от объема готовой продукции, несовершеннолетнему ФИО, ДАТА года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Бочковская М.В. вину в совершении указанного правонарушении признала и пояснила, что 08.07.2022 около 16 часов 00 минут в магазин ИЗЪЯТО, пришел молодой человек и купил алкогольный напиток пиво марки «Мотор 8». Продала напиток по невнимательности, не проверив паспорт молодого человека. В содеянном раскаивается. Указывает на то, что имеет небольшую заработную плату, в связи с чем, просила наказание ниже низшего пре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Бочковская М.В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8201 № 093815/3028 от 11.07.2022, из которого следует, что 08.07.2022 около 16 часов 00 минут в магазине ИЗЪЯТО, расположенном по адресу: АДРЕС, Бочковская М.В. реализовала спиртосодержащий напиток пиво марки «Мотор 8» в количестве 1 бутылки объемом 0,45 литра с содержанием этилового спирта 8 оборотов от объема готовой продукции, несовершеннолетнему ФИО, ДАТА года рождения (л.д.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рапортом инспектора ПДН МО МВД России «Джанкойский» от 09.07.2022 (л.д.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рапортом полицейского ОВ ППСП МО МВД России «Джанкойский» от 08.07.2022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исьменными объяснениями ФИО от 08.07.2022 (л.д. 6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ротокола об административном правонарушении 8201 № 094365 от 08.07.2022 (л.д. 7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(л.д. 11-13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аспортов (л.д. 14-16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атента на право применения системы налогообложения № 9106210004255 от 23.12.2021 (л.д. 17-20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та происшествия от 11.07.2022, фототаблицей к нему (л.д. 21-25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таршего инспектора ОПДН МО МВД России «Джанкойский» от 11.07.2022 (л.д. 26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Бочковской М.В. от 11.07.2022 (л.д. 27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 и лицом, в отношении которого ведется производство по делу об административном правонарушении, не оспариваются фактические обстоятельства дела, а именно время, место  события, лица, участвующие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же судом установлено и стороной не оспаривается, что Бочковская М.В. работала в указанном магазине в должности продавца-кассира, ознакомлена со своими должностными обязанностями и правами, о том, что запрещена реализация алкогольной и спиртосодержащей продукции несовершеннолетним.</w:t>
      </w:r>
    </w:p>
    <w:p>
      <w:pPr>
        <w:pStyle w:val="TextBodyIndent"/>
        <w:ind w:right="-5" w:firstLine="540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FF"/>
            <w:sz w:val="16"/>
            <w:szCs w:val="16"/>
          </w:rPr>
          <w:t>ч. 2 ст. 16</w:t>
        </w:r>
      </w:hyperlink>
      <w:r>
        <w:rPr>
          <w:sz w:val="16"/>
          <w:szCs w:val="16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3 ст. 26</w:t>
        </w:r>
      </w:hyperlink>
      <w:r>
        <w:rPr>
          <w:sz w:val="16"/>
          <w:szCs w:val="16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16"/>
            <w:szCs w:val="16"/>
          </w:rPr>
          <w:t>закона</w:t>
        </w:r>
      </w:hyperlink>
      <w:r>
        <w:rPr>
          <w:sz w:val="16"/>
          <w:szCs w:val="16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озничную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color w:val="0000FF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08.07.2022 около 16 часов 00 минут в магазине ИЗЪЯТО, расположенном по адресу: АДРЕС, Бочковская М.В. реализовала спиртосодержащий напиток пиво марки «Мотор 8» в количестве 1 бутылки объемом 0,45 литра с содержанием этилового спирта 8 оборотов от объема готовой продукции, несовершеннолетнему ФИО, ДАТА года ро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Бочковской М.В., которая в настоящее время работает в магазине ИЗЪЯТО, имеет небольшую заработную плату, испытывает затруднительное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ами, смягчающими ответственность Бочковской М.В., мировой судья на основании части 2 статьи 4.2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признаёт совершение административного правонарушения впервые, признание Бочковской М.В. своей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мировым судьёй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Бочковской М.В., которая своими действиями тяжелых последствий ни несовершеннолетнему, ни иным лицам не причинила, в связи с чем, считаю возможным назначить ей наказание с применением положений частей 2.2 и 2.3 статьи 4.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в виде штрафа в размере половины минимального размера административного штрафа предусмотренного частью 2.1 статьи 14.16 данного Кодекса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bCs/>
          <w:iCs/>
          <w:sz w:val="16"/>
          <w:szCs w:val="16"/>
        </w:rPr>
        <w:t>Бочковскую М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астью 2.1 статьи 14.16 </w:t>
      </w:r>
      <w:r>
        <w:rPr>
          <w:rFonts w:eastAsia="Courier New"/>
          <w:sz w:val="16"/>
          <w:szCs w:val="16"/>
          <w:lang w:bidi="ru-RU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й наказание в виде административного штрафа в размере 15 000 (пятнадцати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333 01 0000 140</w:t>
      </w:r>
      <w:r>
        <w:rPr>
          <w:color w:val="000000"/>
          <w:sz w:val="16"/>
          <w:szCs w:val="16"/>
          <w:shd w:fill="FFFFFF" w:val="clear"/>
        </w:rPr>
        <w:t>, УИН 0410760300345003422214121,</w:t>
      </w:r>
      <w:r>
        <w:rPr>
          <w:sz w:val="16"/>
          <w:szCs w:val="16"/>
        </w:rPr>
        <w:t xml:space="preserve"> постановление № 5-342/34/2022 от 01.08.202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Разъяснить Бочковской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очковской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</w:rPr>
        <w:t>Мировой судья</w:t>
      </w:r>
      <w:r>
        <w:rPr>
          <w:sz w:val="16"/>
          <w:szCs w:val="16"/>
          <w:lang w:val="ru-RU"/>
        </w:rPr>
        <w:tab/>
        <w:tab/>
        <w:tab/>
        <w:t xml:space="preserve"> </w:t>
      </w:r>
      <w:r>
        <w:rPr>
          <w:color w:val="FFFFFF"/>
          <w:sz w:val="16"/>
          <w:szCs w:val="16"/>
          <w:lang w:val="ru-RU"/>
        </w:rPr>
        <w:t>личная подпись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ru-RU"/>
        </w:rPr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    О.В. Граб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