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343/34/2018</w:t>
      </w:r>
    </w:p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10 сентября 2018</w:t>
      </w:r>
      <w:r>
        <w:rPr>
          <w:sz w:val="28"/>
          <w:szCs w:val="28"/>
        </w:rPr>
        <w:t xml:space="preserve"> года                                                   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4 Джанкойского судебного района Республики Крым Граб О.В., </w:t>
      </w:r>
      <w:r>
        <w:rPr>
          <w:color w:val="000000"/>
          <w:sz w:val="28"/>
          <w:szCs w:val="28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 Тимощук Г.В.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Тимощук Георгия Валерьевича, ДАТА года рождения, уроженца ИЗЪЯТО, зарегистрированного и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мощук Г.В. 27 августа 20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на 567 км автодороги граница с Украиной – Симферополь (улица </w:t>
        <w:br/>
        <w:t>Московская в г. Джанкой),</w:t>
      </w:r>
      <w:r>
        <w:rPr>
          <w:sz w:val="28"/>
          <w:szCs w:val="28"/>
        </w:rPr>
        <w:t xml:space="preserve"> управлял транспортным средством марки </w:t>
      </w:r>
      <w:r>
        <w:rPr>
          <w:sz w:val="28"/>
          <w:szCs w:val="28"/>
          <w:lang w:val="ru-RU"/>
        </w:rPr>
        <w:t xml:space="preserve">***, </w:t>
      </w:r>
      <w:r>
        <w:rPr>
          <w:sz w:val="28"/>
          <w:szCs w:val="28"/>
        </w:rPr>
        <w:t xml:space="preserve"> с государственным регистрационным знаком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в состоянии алкогольного опьянения, установленного согласно акту </w:t>
      </w:r>
      <w:r>
        <w:rPr>
          <w:sz w:val="28"/>
          <w:szCs w:val="28"/>
          <w:lang w:val="ru-RU"/>
        </w:rPr>
        <w:t xml:space="preserve"> *** освидетельствования на состояние алкогольного опьянения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7 августа 2018</w:t>
      </w:r>
      <w:r>
        <w:rPr>
          <w:sz w:val="28"/>
          <w:szCs w:val="28"/>
        </w:rPr>
        <w:t xml:space="preserve"> года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имощук Г.В.</w:t>
      </w:r>
      <w:r>
        <w:rPr>
          <w:sz w:val="28"/>
          <w:szCs w:val="28"/>
        </w:rPr>
        <w:t xml:space="preserve"> в суде виновным себя в совершении административного правонарушения признал полностью.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материалы дела, считаю, что вина  Тимощук Г.В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 ***  от 27.08.2018 г. об отстранении от управления транспортным средством (л.д.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*** освидетельствования на состояние алкогольного опьянения (л.д.4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**  от 27.08.2018  года (л.д.6)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токолом *** от 27.08.2018 г. о задержании транспортного средства (л.д.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портом инспектора ДПС группы ДПС ГИБДД МО МВД России «Джанкойский» лейтенанта полиции ФИО (л.д. 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идеозаписью (л.д. 8-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ениями Тимощук Г.В., данными им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Тимощук Г.В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Тимощук Г.В. 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Тимощук Г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Тимощук Г.В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12.8 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Тимощук Г.В., наличие обстоятельств смягчающих и отсутствие обстоятельств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 Тимощук Г.В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На основании вышеизложенного, руководствуясь ч. 1 ст. 12.8, ст.ст. </w:t>
      </w:r>
      <w:r>
        <w:rPr>
          <w:sz w:val="28"/>
          <w:szCs w:val="28"/>
          <w:lang w:val="ru-RU"/>
        </w:rPr>
        <w:t xml:space="preserve">29.9, </w:t>
      </w:r>
      <w:r>
        <w:rPr>
          <w:sz w:val="28"/>
          <w:szCs w:val="28"/>
        </w:rPr>
        <w:t>29.10, 29.11 КоАП РФ,</w:t>
      </w:r>
      <w:r>
        <w:rPr>
          <w:sz w:val="28"/>
          <w:szCs w:val="28"/>
          <w:lang w:val="ru-RU"/>
        </w:rPr>
        <w:t xml:space="preserve"> мировой судья, 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rFonts w:eastAsia="Courier New"/>
          <w:color w:val="000000"/>
          <w:sz w:val="28"/>
          <w:szCs w:val="28"/>
          <w:lang w:bidi="ru-RU"/>
        </w:rPr>
        <w:t>Тимощук Георг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месяц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8"/>
          <w:szCs w:val="28"/>
        </w:rPr>
        <w:t>188 1 16  30020 01 6000 140</w:t>
      </w:r>
      <w:r>
        <w:rPr>
          <w:sz w:val="28"/>
          <w:szCs w:val="28"/>
        </w:rPr>
        <w:t>; Код ОКТМО - 35709000; ИНН - 9105000117; КПП - 910501001, УИН ****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Тимощук Г.В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</w:r>
      <w:r>
        <w:rPr>
          <w:color w:val="FFFFFF"/>
          <w:sz w:val="28"/>
          <w:szCs w:val="28"/>
        </w:rPr>
        <w:t>личная подпись</w:t>
      </w:r>
      <w:r>
        <w:rPr>
          <w:sz w:val="28"/>
          <w:szCs w:val="28"/>
        </w:rPr>
        <w:t xml:space="preserve">                             О.В. Гра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ригинал постановления находится в материалах дела об административном правонарушении № 5-343/34/2018 судебного участка               № 34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 судебного участка № 34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городской округ Джанкой)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  Крым                                                                           О.В. Граб</w:t>
      </w:r>
    </w:p>
    <w:p>
      <w:pPr>
        <w:pStyle w:val="Style15"/>
        <w:widowControl w:val="false"/>
        <w:spacing w:before="12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             Е.Я. Руденко</w:t>
      </w:r>
    </w:p>
    <w:p>
      <w:pPr>
        <w:pStyle w:val="Style15"/>
        <w:widowControl w:val="false"/>
        <w:spacing w:before="12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5"/>
        <w:widowControl w:val="false"/>
        <w:spacing w:before="12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 судебного участка № 34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городской округ Джанкой)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  Крым                                                                         О.В. Граб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екретарь судебного заседания                                                     Е.Я. Руденко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становление  не вступило в законную силу.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ировой судья судебного участка № 34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Джанкойский муниципальный район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 городской округ Джанкой)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  Крым                                                                           О.В. Граб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екретарь судебного заседания                                                       Е.Я. Руденко       </w:t>
      </w:r>
    </w:p>
    <w:p>
      <w:pPr>
        <w:pStyle w:val="Style16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