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Дело № 5-343/34/2023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233-75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сентября 2023 года                                                               </w:t>
        <w:tab/>
        <w:tab/>
        <w:tab/>
        <w:tab/>
        <w:tab/>
        <w:t xml:space="preserve">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, Курова В.В.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16"/>
          <w:szCs w:val="16"/>
        </w:rPr>
        <w:t>Курова В. В.</w:t>
      </w:r>
      <w:r>
        <w:rPr>
          <w:sz w:val="16"/>
          <w:szCs w:val="16"/>
        </w:rPr>
        <w:t>, ДАТА года рождения, уроженца ИЗЪЯТО, гражданина Российской Федерации, президента ИЗЪЯТО, расположенного по адресу: АДРЕС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уров В.В.</w:t>
      </w:r>
      <w:r>
        <w:rPr>
          <w:iCs/>
          <w:sz w:val="16"/>
          <w:szCs w:val="16"/>
        </w:rPr>
        <w:t xml:space="preserve">, исполняющий свои должностные обязанности  </w:t>
      </w:r>
      <w:r>
        <w:rPr>
          <w:sz w:val="16"/>
          <w:szCs w:val="16"/>
        </w:rPr>
        <w:t>президента ИЗЪЯТО</w:t>
      </w:r>
      <w:r>
        <w:rPr>
          <w:iCs/>
          <w:sz w:val="16"/>
          <w:szCs w:val="16"/>
        </w:rPr>
        <w:t xml:space="preserve"> по адресу: </w:t>
      </w:r>
      <w:r>
        <w:rPr>
          <w:sz w:val="16"/>
          <w:szCs w:val="16"/>
        </w:rPr>
        <w:t xml:space="preserve">АДРЕС, </w:t>
      </w:r>
      <w:r>
        <w:rPr>
          <w:iCs/>
          <w:sz w:val="16"/>
          <w:szCs w:val="16"/>
        </w:rPr>
        <w:t xml:space="preserve">представил 26.07.2023 в Отделение Фонда пенсионного и социального страхования Российской Федерации Республике Крым, расчет по начисленным и уплаченным страховым взносам за полугодие 2023 года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на бумажном носителе до 20.07.2023, в форме электронного документа 25.07.2023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уров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, что в материалах дела имеются сведения о надлежащем извещении Курова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следовав представленные материалы дела, считаю, что вина Курова В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  №  266660  от 28 августа 2023 года (л.д.1-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копией списка внутренних почтовых отправлений от 30.08.2023 (л.д.3-5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извещением о вызове должностного лица для составления протокола об административном правонарушении от 08.08.2023 (л.д.6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четом об отслеживании отправления с почтовым идентификатором (л.д.7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2)» (л.д.8-10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>выпиской из Единого государственного реестра юридических лиц от 23.08.2023 (л.д.11-15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Куровым В.В. 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26.07.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Курова В.В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 наказания учитывается характер совершенного административного правонарушения, личность Курова В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Курова В.В., а также в целях предупреждения совершения новых правонарушений как самим правонарушителем, так и другими лицами считаю необходимым назначить Курову В.В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Курова В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3140, ОКТМО  3570100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ур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Кур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</w:t>
        <w:tab/>
        <w:tab/>
        <w:tab/>
        <w:tab/>
        <w:tab/>
        <w:t xml:space="preserve">         О.В. Граб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