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ело № 5-344/34/2019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8"/>
          <w:szCs w:val="18"/>
        </w:rPr>
        <w:t>29 октября 2019 года                                                         г. Джанкой</w:t>
      </w:r>
    </w:p>
    <w:p>
      <w:pPr>
        <w:pStyle w:val="Normal"/>
        <w:spacing w:before="0" w:after="0"/>
        <w:ind w:left="-426" w:firstLine="426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8"/>
          <w:szCs w:val="18"/>
        </w:rPr>
        <w:t xml:space="preserve">рассмотрев единолично, с участием представителя юридического лица, в отношении которого ведется производство по делу об административном правонарушении – Постриган О.Л., дело об административном правонарушении по ч. 1 ст. 19.5 КоАП РФ в отношении </w:t>
      </w:r>
    </w:p>
    <w:p>
      <w:pPr>
        <w:pStyle w:val="Normal"/>
        <w:spacing w:before="0" w:after="0"/>
        <w:ind w:right="-58" w:firstLine="568"/>
        <w:contextualSpacing/>
        <w:jc w:val="both"/>
        <w:rPr/>
      </w:pPr>
      <w:r>
        <w:rPr>
          <w:sz w:val="18"/>
          <w:szCs w:val="18"/>
        </w:rPr>
        <w:t>Муниципального унитарного предприятия муниципального образования городского округа Джанкой «Вариант», ОГРН ***, ИНН/КПП ***, юридический адрес: АДРЕС,</w:t>
      </w:r>
    </w:p>
    <w:p>
      <w:pPr>
        <w:pStyle w:val="Normal"/>
        <w:spacing w:before="120" w:after="120"/>
        <w:ind w:left="-142" w:right="-340" w:firstLine="567"/>
        <w:contextualSpacing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 с т а н о в и л:</w:t>
      </w:r>
    </w:p>
    <w:p>
      <w:pPr>
        <w:pStyle w:val="TextBody"/>
        <w:ind w:firstLine="709"/>
        <w:rPr>
          <w:sz w:val="18"/>
          <w:szCs w:val="18"/>
        </w:rPr>
      </w:pPr>
      <w:r>
        <w:rPr>
          <w:bCs/>
          <w:iCs/>
          <w:sz w:val="18"/>
          <w:szCs w:val="18"/>
        </w:rPr>
        <w:t>МУП МОГО «Вариант»</w:t>
      </w:r>
      <w:r>
        <w:rPr>
          <w:sz w:val="18"/>
          <w:szCs w:val="18"/>
        </w:rPr>
        <w:t>, юридический адрес которого – Республика Крым, г. Джанкой, ул. Совхозная, 30, в установленный срок – до 05.08.2019 не исполнило предписание № *** от 06.05.2019 об устранении нарушений обязательных требований законодательства Российской Федерации в сфере природопользования и охраны окружающей среды.</w:t>
      </w:r>
    </w:p>
    <w:p>
      <w:pPr>
        <w:pStyle w:val="TextBody"/>
        <w:ind w:firstLine="708"/>
        <w:rPr>
          <w:bCs/>
          <w:iCs/>
          <w:sz w:val="18"/>
          <w:szCs w:val="18"/>
        </w:rPr>
      </w:pPr>
      <w:r>
        <w:rPr>
          <w:sz w:val="18"/>
          <w:szCs w:val="18"/>
        </w:rPr>
        <w:t>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удебном заседании представитель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 xml:space="preserve">вину в совершении административного правонарушения не признала. Пояснила, что предписание в части необходимости произведения расчета суммы платы за размещение отходов в декларации о плате за негативное воздействие на окружающую среду за 2018 год с применением повышающего коэффициента 5 и пени за каждый день просроченного платежа обжалуется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 xml:space="preserve">в судебном порядке. Предписание в части необходимости произведения расчета суммы платы за выбросы загрязняющих веществ в атмосферный воздух стационарными объектами в декларации о плате за негативное воздействие на окружающую среду за 2018 с применением повышающего коэффициента 25 и пени за каждый день просроченного платежа не исполнено, поскольку в Росприроднадзор было направлено заявление о предоставлении рассрочки до 01.11.2019. Ответ на указанное заявление в адрес </w:t>
      </w:r>
      <w:r>
        <w:rPr>
          <w:bCs/>
          <w:iCs/>
          <w:sz w:val="18"/>
          <w:szCs w:val="18"/>
        </w:rPr>
        <w:t xml:space="preserve">МУП МОГО «Вариант» не поступал. Предписание в этой части исполнили позже. </w:t>
      </w:r>
    </w:p>
    <w:p>
      <w:pPr>
        <w:pStyle w:val="TextBody"/>
        <w:ind w:firstLine="708"/>
        <w:rPr>
          <w:sz w:val="18"/>
          <w:szCs w:val="18"/>
        </w:rPr>
      </w:pPr>
      <w:r>
        <w:rPr>
          <w:bCs/>
          <w:iCs/>
          <w:sz w:val="18"/>
          <w:szCs w:val="18"/>
        </w:rPr>
        <w:t>Допрошенный в качестве свидетеля ведущий специалист –эксперт отдала государственного экологического надзора по Республике Крым и г. Севастополю ФИО пояснил, что МУП МОГО «Вариант» в отсутствии проекта нормативов образования отходов и лимитов размещения отходов при плате за негативное воздействие на окружающую природную среду применяется повышающий коэффициент 5.  МУП МОГО «Вариант» лимиты получило в октябре 2018 года. Таким образом, до этой даты в декларации должен быть применен повышающий коэффициент. Относительно подачи МУП МОГО «Вариант» заявления о предоставлении рассрочки пояснил, что у них нет полномочий на рассмотрение такого заявления. Добавил, что даже частичное неисполнение предписания является основанием для привлечения к административной ответственности по ч. 1 ст. 19.5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иновность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>в совершении административного правонарушения, предусмотренного ч. 1 ст. 19.5 КоАП РФ, подтверждается совокупностью исследованных материалов де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, в протоколе об административном правонарушении № *** от 02.09.2019 содержатся обстоятельства совершения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>вмененного ему административного правонарушения. Из предписания Федеральной службы по надзору в сфере природопользования (территориальным органом Росприроднадзора) № *** об устранении нарушения законодательства в области охраны окружающей среды и нарушений природоохранных требований от 06.05.2019 усматривается, что предприятию было предписано произвести расчет суммы платы за размещение отходов в декларации о плате за негативное воздействие на окружающую среду за 2018 год с применением повышающего коэффициента 5 и пени за каждый день просроченного платежа; за выбросы загрязняющих веществ в атмосферный воздух стационарными объектами в декларации о плате за негативное  воздействие на окружающую среду за 2018 год с применением повышающего коэффициента 25 и пени за каждый день просроченного платежа до 05.08.2019. Актом проверки Федеральной службы по надзору в сфере природопользования (территориальным органом Росприроднадзора) юридического лица, индивидуального предпринимателя № **** от 20.08.2019 установлено, что предписание должностного лица МУП МОГО «Вариант» не выполнено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риведенными доказательствами подтверждается то, что в установленный срок – 05.08.2019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>не выполнило предписание Федеральной службы по надзору в сфере природопользования (территориальным органом Росприроднадзора) № **** об устранении нарушения законодательства в области охраны окружающей среды и нарушений природоохранных требований от 06.05.2019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8"/>
          <w:szCs w:val="18"/>
        </w:rPr>
        <w:t xml:space="preserve">Представленные в мировому судье письменные доказательства по делу дополняют друг друга, согласуются между собой, в связи с чем, не доверять им у мирового судьи оснований не имеется, собранные по делу доказательства мировой судья признает достаточными для установления виновности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>в совершении данного административного правонарушения, которое мировой судья квалифицирует по ч. 1 ст. 19.5 КоАП РФ как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оды представителя </w:t>
      </w:r>
      <w:r>
        <w:rPr>
          <w:bCs/>
          <w:iCs/>
          <w:sz w:val="18"/>
          <w:szCs w:val="18"/>
        </w:rPr>
        <w:t xml:space="preserve">МУП МОГО «Вариант» относительно обжалования предписания в части </w:t>
      </w:r>
      <w:r>
        <w:rPr>
          <w:sz w:val="18"/>
          <w:szCs w:val="18"/>
        </w:rPr>
        <w:t xml:space="preserve">необходимости произведения расчета суммы платы за размещение отходов в декларации о плате за негативное воздействие на окружающую среду за 2018 год с применением повышающего коэффициента 5 и пени за каждый день просроченного платежа суд отклоняет, исходя из следующего. </w:t>
      </w:r>
    </w:p>
    <w:p>
      <w:pPr>
        <w:pStyle w:val="31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м Джанкойского районного суда Республики Крым от 24.07.2019 по  делу № 2а-1043/2019 в удовлетворении административного иска МУП МОГО «Вариант» к отделу надзора Центрального и Северо-Западного региона Межрегионального управления Федеральной службы по надзору в сфере природопользования по Республике Крым и городу Севастополю, старшему государственному инспектору Российской Федерации в области охраны окружающей среды по Республике Крым и городу Севастополю Якушевой Наталье Александровне, Межрегиональному управлению Федеральной службы по надзору в сфере природопользования по Республике Крым и городу Севастополю о признании предписания № *** от 06.05.2019  незаконным – отказано. Решение не обжаловано и вступило в законную силу 27.08.2019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Обращение с иском в Арбитражный суд Республики Крым о признании предписания № **** от 06.05.2019  в части учета (применения) повышающего коэффициента 5 незаконным – не является основанием для освобождения от ответственности. Как пояснила представитель МУП МОГО «Вариант»  ФИО в просительной части искового заявления имеется опечатка, фактически просят отменить предписание  № *** от 20.08.2019 в части учета (применения) повышающего коэффициента 5 незаконным, вынесенное в результате неисполнения предписания № **** от 06.05.2019.  </w:t>
      </w:r>
    </w:p>
    <w:p>
      <w:pPr>
        <w:pStyle w:val="31"/>
        <w:spacing w:before="0" w:after="12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акт направления органу, выдавшему предписание, заявления о рассрочке его исполнения, его фактическое исполнение 03 и 04 октября 2019 не влечет освобождение от ответственности, поскольку частичное исполнение отдельных пунктов предписания не освобождало </w:t>
      </w:r>
      <w:r>
        <w:rPr>
          <w:sz w:val="18"/>
          <w:szCs w:val="18"/>
        </w:rPr>
        <w:t xml:space="preserve">МУП МОГО «Вариант» </w:t>
      </w:r>
      <w:r>
        <w:rPr>
          <w:rFonts w:eastAsia="Calibri"/>
          <w:sz w:val="18"/>
          <w:szCs w:val="18"/>
        </w:rPr>
        <w:t>от обязанности исполнить предписание к установленному сроку в полном объеме и, в свою очередь, не свидетельствует об отсутствии в действиях юридического лица состава описанного административного правонарушения.</w:t>
      </w:r>
    </w:p>
    <w:p>
      <w:pPr>
        <w:pStyle w:val="31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ая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>административное наказание, мировой судья учитывает характер совершенного им административного правонарушения, его имущественное и финансовое положение.</w:t>
      </w:r>
    </w:p>
    <w:p>
      <w:pPr>
        <w:pStyle w:val="31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смягчающих, отягчающих ответственность, не установлено.</w:t>
      </w:r>
    </w:p>
    <w:p>
      <w:pPr>
        <w:pStyle w:val="31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и, принимая во внимание то, что санкция  ч. 1 ст. 19.5 КоАП РФ не содержит альтернативных видов наказания для юридического лица, мировой судья считает необходимым назначить </w:t>
      </w:r>
      <w:r>
        <w:rPr>
          <w:bCs/>
          <w:iCs/>
          <w:sz w:val="18"/>
          <w:szCs w:val="18"/>
        </w:rPr>
        <w:t xml:space="preserve">МУП МОГО «Вариант» </w:t>
      </w:r>
      <w:r>
        <w:rPr>
          <w:sz w:val="18"/>
          <w:szCs w:val="18"/>
        </w:rPr>
        <w:t>наказание в виде административного штрафа.</w:t>
      </w:r>
    </w:p>
    <w:p>
      <w:pPr>
        <w:pStyle w:val="31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ст. 20.10., 29.11. КоАП РФ, мировой судья, -</w:t>
      </w:r>
    </w:p>
    <w:p>
      <w:pPr>
        <w:pStyle w:val="21"/>
        <w:spacing w:lineRule="auto" w:line="240" w:before="0" w:after="0"/>
        <w:ind w:right="-6" w:firstLine="283"/>
        <w:jc w:val="center"/>
        <w:rPr/>
      </w:pPr>
      <w:r>
        <w:rPr>
          <w:b/>
          <w:sz w:val="18"/>
          <w:szCs w:val="18"/>
          <w:lang w:val="ru-RU"/>
        </w:rPr>
        <w:t xml:space="preserve">п о с т а н о в и л </w:t>
      </w:r>
      <w:r>
        <w:rPr>
          <w:b/>
          <w:sz w:val="18"/>
          <w:szCs w:val="1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8"/>
          <w:szCs w:val="18"/>
        </w:rPr>
        <w:t>Признать Муниципальное унитарное предприятие муниципального образования городского округа Джанкой «Вариант»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административного правонарушения, предусмотренного ч.1 ст.19.5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Сумму административного штрафа</w:t>
      </w:r>
      <w:r>
        <w:rPr>
          <w:sz w:val="18"/>
          <w:szCs w:val="18"/>
        </w:rPr>
        <w:t xml:space="preserve"> перечислить: счет УФК по Республике Крым (Межрегиональное управление Росприроднадзора по Республике Крым и городу Севастополю) ИНН 9102018807, КПП 9101201001, ОКТМО 35712000, расчетный счет 40101810335100010001, Отделение Республики Крым г. Симферополь, БИК 043510001, КБК 04811625010016000140 «Денежные взыскания (штрафы) за нарушение законодательства Российской Федерации о недрах».</w:t>
      </w:r>
    </w:p>
    <w:p>
      <w:pPr>
        <w:pStyle w:val="Normal"/>
        <w:ind w:right="-6" w:firstLine="567"/>
        <w:jc w:val="both"/>
        <w:rPr>
          <w:sz w:val="18"/>
          <w:szCs w:val="18"/>
        </w:rPr>
      </w:pPr>
      <w:r>
        <w:rPr>
          <w:sz w:val="18"/>
          <w:szCs w:val="1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:</w:t>
      </w:r>
    </w:p>
    <w:p>
      <w:pPr>
        <w:pStyle w:val="Normal"/>
        <w:ind w:right="-6" w:firstLine="567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bCs/>
          <w:iCs/>
          <w:sz w:val="18"/>
          <w:szCs w:val="18"/>
        </w:rPr>
        <w:t>МУП МОГО «Вариант»</w:t>
      </w:r>
      <w:r>
        <w:rPr>
          <w:sz w:val="18"/>
          <w:szCs w:val="18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ind w:firstLine="709"/>
        <w:rPr/>
      </w:pPr>
      <w:r>
        <w:rPr>
          <w:sz w:val="18"/>
          <w:szCs w:val="18"/>
        </w:rPr>
        <w:t>Мировой судья</w:t>
        <w:tab/>
        <w:t xml:space="preserve">                                                      </w:t>
      </w:r>
      <w:r>
        <w:rPr>
          <w:color w:val="FFFFFF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      О.В. Граб</w:t>
      </w:r>
    </w:p>
    <w:sectPr>
      <w:type w:val="nextPage"/>
      <w:pgSz w:w="11906" w:h="16838"/>
      <w:pgMar w:left="179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