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№ </w:t>
      </w:r>
      <w:r>
        <w:rPr>
          <w:b/>
          <w:sz w:val="18"/>
          <w:szCs w:val="18"/>
        </w:rPr>
        <w:t>5-345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896-8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04 августа 2021 года                                                      </w:t>
        <w:tab/>
        <w:tab/>
        <w:t xml:space="preserve">                                                              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латов А.Ш., зарегистрированный и проживающий по адресу: АДРЕС, неоднократно без уважительных причин в период с 07.06.2021 по 04.08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8/34/2021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оверно зная об обязанности отбывания обязательных работ,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Булатов А.Ш. вину в совершении административного правонарушения признал. Пояснил, что не имел возможности исполнить наказание в виде обязательных работ, так как болели ноги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*** от 04.08.2021 /л.д. 1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мирового судьи судебного участка  №  Джанкойского судебного района (Джанкойский муниципальный район и городской округ Джанкой) Республики Крым № 5-108/34/2021 от 01.03.2021 /л.д. 3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остановлением о направлении к месту отбытия наказания от 02.06.2021 /л.д. 5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редупреждения об уклонении от отбывания обязательных работ от 21.04.2021, 02.06.2021 /л.д. 6-7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сообщением МУП «Вариант» от 04.08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4  (четверо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30 минут 04 августа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Мировой судья                                                                      (подпись)                                                                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