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№ </w:t>
      </w:r>
      <w:r>
        <w:rPr>
          <w:b/>
          <w:sz w:val="18"/>
          <w:szCs w:val="18"/>
        </w:rPr>
        <w:t>5-346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1-000897-8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04 августа 2021 года                                                      </w:t>
        <w:tab/>
        <w:tab/>
        <w:t xml:space="preserve">                                                               г. Джанко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латова Аледина  Шайибовича, ДАТА года рождения, уроженца ИЗЪЯТО,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латов А.Ш., зарегистрированный и проживающий по адресу: АДРЕС, неоднократно без уважительных причин в период с 07.06.2021 по 04.08.2021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6/34/2021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стоверно зная об обязанности отбывания обязательных работ, Булатов А.Ш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Булатов А.Ш. вину в совершении административного правонарушения признал. Пояснил, что не имел возможности исполнить наказание в виде обязательных работ, так как болели ноги, за медицинской помощью не обращалс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протоколом об административном правонарушении *** от 04.08.2021 /л.д. 1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копией постановления мирового судьи судебного участка №  Джанкойского судебного района (Джанкойский муниципальный район и городской округ Джанкой) Республики Крым № 5-106/34/2021 от 01.03.2021 /л.д. 3/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о возбуждении исполнительного производства от 15.03.2021 /л.д. 4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постановлением о направлении к месту отбытия наказания от 02.06.2021 /л.д. 5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копией предупреждения об уклонении от отбывания обязательных работ от 21.04.2021, 01.06.2021 /л.д. 6-7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сообщением МУП «Вариант» от 04.08.2021 /л.д. 8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1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латова Аледина Шайибовича</w:t>
      </w:r>
      <w:r>
        <w:rPr>
          <w:b/>
          <w:i/>
          <w:sz w:val="18"/>
          <w:szCs w:val="18"/>
        </w:rPr>
        <w:t xml:space="preserve"> 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4  (четверо) сут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Срок наказания исчислять с 14 часов 35 минут 04 августа 2021 год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Мировой судья         </w:t>
      </w:r>
      <w:r>
        <w:rPr>
          <w:color w:val="FFFFFF"/>
          <w:sz w:val="18"/>
          <w:szCs w:val="18"/>
        </w:rPr>
        <w:t xml:space="preserve">ли(((                                               </w:t>
      </w:r>
      <w:r>
        <w:rPr>
          <w:sz w:val="18"/>
          <w:szCs w:val="18"/>
        </w:rPr>
        <w:t>(подпись)                                                                     О.В. Граб</w:t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