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>№ 5-347/34/2019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8 октября 2019 года          </w:t>
        <w:tab/>
        <w:tab/>
        <w:t xml:space="preserve">                                       г. Джанкой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астием помощника Джанкойского межрайонного прокурора ФИО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в отношении которого ведется производство по делу об административному правонарушении Галущак Е.А.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ерпевшей ФИО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материалы дела об административном правонарушении в отношении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лущак Евгении Анатольевны, ДАТА года рождения, уроженки ИЗЪЯТО,  гражданки РФ,  </w:t>
      </w:r>
      <w:r>
        <w:rPr>
          <w:rFonts w:cs="Times New Roman" w:ascii="Times New Roman" w:hAnsi="Times New Roman"/>
          <w:color w:val="FF0000"/>
          <w:sz w:val="20"/>
          <w:szCs w:val="20"/>
        </w:rPr>
        <w:t>замужней,</w:t>
      </w:r>
      <w:r>
        <w:rPr>
          <w:rFonts w:cs="Times New Roman" w:ascii="Times New Roman" w:hAnsi="Times New Roman"/>
          <w:sz w:val="20"/>
          <w:szCs w:val="20"/>
        </w:rPr>
        <w:t xml:space="preserve">  зарегистрированной и проживающей по адресу: АДРЕС, имеющей на иждивении троих малолетних детей,</w:t>
      </w:r>
    </w:p>
    <w:p>
      <w:pPr>
        <w:pStyle w:val="Style20"/>
        <w:ind w:firstLine="567"/>
        <w:jc w:val="both"/>
        <w:rPr>
          <w:rFonts w:ascii="Times New Roman" w:hAnsi="Times New Roman" w:eastAsia="Courier New" w:cs="Times New Roman"/>
          <w:sz w:val="20"/>
          <w:szCs w:val="20"/>
          <w:lang w:bidi="ru-RU"/>
        </w:rPr>
      </w:pPr>
      <w:r>
        <w:rPr>
          <w:rFonts w:eastAsia="Courier New" w:cs="Times New Roman" w:ascii="Times New Roman" w:hAnsi="Times New Roman"/>
          <w:sz w:val="20"/>
          <w:szCs w:val="20"/>
          <w:lang w:bidi="ru-RU"/>
        </w:rPr>
        <w:t>по ч. 1 ст. 5.61 Кодекса Российской Федерации об административных правонарушениях (далее по тексту – КоАП РФ),</w:t>
      </w:r>
    </w:p>
    <w:p>
      <w:pPr>
        <w:pStyle w:val="Style20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 с т а н о в и 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5.09.2019 заместителем Джанкойского межрайонного прокурора ФИО  возбуждено дело об административном правонарушении в отношении  Галущак Е.А., которая </w:t>
      </w:r>
      <w:r>
        <w:rPr>
          <w:rFonts w:cs="Times New Roman" w:ascii="Times New Roman" w:hAnsi="Times New Roman"/>
          <w:color w:val="000000"/>
          <w:sz w:val="20"/>
          <w:szCs w:val="20"/>
        </w:rPr>
        <w:t>20.08.2019 г.</w:t>
      </w:r>
      <w:r>
        <w:rPr>
          <w:rFonts w:cs="Times New Roman" w:ascii="Times New Roman" w:hAnsi="Times New Roman"/>
          <w:sz w:val="20"/>
          <w:szCs w:val="20"/>
        </w:rPr>
        <w:t xml:space="preserve"> в 12 час. 30 мин., находясь в инфекционном отделении ГБУЗ РК «Джанкойская ЦРБ», расположенном по адресу: Республика Крым, г. Джанкой, ул. Совхозная, д. 19, в присутствии ФИО и ФИО оскорбила грубой нецензурной бранью ФИО, чем унизила ее честь и достоинство в неприличной форме. На замечания прекратить оскорбления и выражаться нецензурной бранью Галущак Е.А. не реагировала. Таким образом, Галущак Е.А. совершила административное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5.61 КоАП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Ф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ущак Е.А. в судебном заседании вину в совершении административного правонарушения  признала. Пояснила, что была недовольна  действиями врача, который грубо общалась с ее ребенком. Принесла извинения в адрес ФИО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рошенная в судебном заседании потерпевшая ФИО  суду пояснила, что 20.08.2019 находилась на рабочем месте в инфекционном отделении Джанкойской ЦРБ. В 12-30 час. поступила Галущак Е.А. с двухлетней дочерью.  Ребенку был поставлен диагноз. При сборе анамнеза заболевания ребенка Галущак Е.А. вела себя грубо и агрессивно, на просьбу вести себя надлежащим образом  выражалась в ее адрес в присутствии медицинского персонала нецензурной бранью, чем унизила ее честь и достоинство. Просила строго не наказывать Галущак Е.А., ограничившись устным замечанием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мощник Джанкойского межрайонного прокуратура ФИО в судебном заседании считала, что вина Галущак Е.А. в совершении вмененного правонарушения подтверждается представленными доказательствами, просила привлечь последнюю к ответственности по ч. 1 ст. 5.61 КоАП РФ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слушав участников судебного разбирательства, исследовав материалы дела об административном правонарушении, мировой судья приходит к следующему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Часть 1 статьи 5.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предусматривает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удом установлено, что </w:t>
      </w:r>
      <w:r>
        <w:rPr>
          <w:rFonts w:cs="Times New Roman" w:ascii="Times New Roman" w:hAnsi="Times New Roman"/>
          <w:color w:val="000000"/>
          <w:sz w:val="20"/>
          <w:szCs w:val="20"/>
        </w:rPr>
        <w:t>20.08.2019 г.</w:t>
      </w:r>
      <w:r>
        <w:rPr>
          <w:rFonts w:cs="Times New Roman" w:ascii="Times New Roman" w:hAnsi="Times New Roman"/>
          <w:sz w:val="20"/>
          <w:szCs w:val="20"/>
        </w:rPr>
        <w:t xml:space="preserve"> в 12 час. 30 мин. Галущак Е.А., находясь в инфекционном отделении ГБУЗ РК «Джанкойская ЦРБ», расположенном по адресу: Республика Крым, г. Джанкой,    ул. Совхозная, д. 19, в присутствии ФИО и ФИО оскорбила грубой нецензурной бранью ФИО, чем унизила ее честь и достоинство в неприличной форме. На замечания прекратить оскорбления и выражаться нецензурной бранью Галущак Е.А. не реагировала, чем унизила ее честь и достоинство в неприличной форм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кт совершения административного правонарушения, ответственность за которое установле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ч. 1 ст. 5.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, подтверждается собранными по данному делу доказательствами: постановлением </w:t>
      </w:r>
      <w:r>
        <w:rPr>
          <w:rFonts w:cs="Times New Roman" w:ascii="Times New Roman" w:hAnsi="Times New Roman"/>
          <w:sz w:val="20"/>
          <w:szCs w:val="20"/>
        </w:rPr>
        <w:t xml:space="preserve">заместителем Джанкойского межрайонного прокурор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25.09.2019 года о возбуждении дела об административном правонарушении (л.д. 1-4); </w:t>
      </w:r>
      <w:r>
        <w:rPr>
          <w:rFonts w:cs="Times New Roman" w:ascii="Times New Roman" w:hAnsi="Times New Roman"/>
          <w:color w:val="000000"/>
          <w:sz w:val="20"/>
          <w:szCs w:val="20"/>
        </w:rPr>
        <w:t>объяснениями ФИО от 20.08.2019 г. и 24.09.2019 г., согласно которым 20.08.2019</w:t>
      </w:r>
      <w:r>
        <w:rPr>
          <w:rFonts w:cs="Times New Roman" w:ascii="Times New Roman" w:hAnsi="Times New Roman"/>
          <w:sz w:val="20"/>
          <w:szCs w:val="20"/>
        </w:rPr>
        <w:t xml:space="preserve"> г. в 12 час. 30 мин. Галущак Е.А., находясь в инфекционном отделении ГБУЗ РК «Джанкойская ЦРБ», расположенном по адресу: Республика Крым, г. Джанкой, ул. Совхозная, д. 19, в присутствии ФИО и ФИО оскорбила ее грубой нецензурной бранью, чем унизила ее честь и достоинство в неприличной форме (л.д. 5-6, 20); </w:t>
      </w:r>
      <w:r>
        <w:rPr>
          <w:rFonts w:cs="Times New Roman" w:ascii="Times New Roman" w:hAnsi="Times New Roman"/>
          <w:color w:val="000000"/>
          <w:sz w:val="20"/>
          <w:szCs w:val="20"/>
        </w:rPr>
        <w:t>объяснениями ФИО от 29.08.2019 г. и 24.09.2019 г. (л.д. 8-9, 22); объяснениями ФИО от 24.09.2019 (л.д. 11-12);  заявлением ФИО от 20.08.2019 г. о привлечении к ответственности Галущак Е.А., которая 20.08.2019 г. оскорбила ее нецензурной бранью (л.д. 20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ировой судья приходит к выводу, что действия Галущак Е.А. правильно квалифицированы по ч. 1 ст. 5.61 КоАП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ответственность Галущак Е.А., суд признаёт наличие малолетних детей, раскаяние в содеянном. Обстоятельств, отягчающих ответственность, не установлен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и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разрешении вопроса о возможности применении ст. 2.9 КоАП РФ при рассмотрении данного дела, суд учитывает характер совершенного правонарушения, роль правонарушителя, размер вреда и тяжесть наступивших последстви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онарушение, предусмотренное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5.6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не отнесено к правонарушениям, которые не могут быть признаны малозначительным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административного правонарушения, предусмотренного ч. 1 ст. 5.61 КоАП РФ не предполагает оценки размера вредных последствий деяния, решение вопроса о его малозначительности должно базироваться на анализе всех признаков состава административного правонарушения, а также причин и условий, способствующих его совершению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орма названной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правлена на защиту личных неимущественных прав граждан. Объективная сторона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 ст. 5.6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выражается в оскорблении, т.е. унижении чести и достоинства другого лица, выраженного в неприличной форме.</w:t>
      </w:r>
    </w:p>
    <w:p>
      <w:pPr>
        <w:pStyle w:val="Normal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пояснила в судебном заседании Галущак Е.А., она имеет на иждивении 3 малолетних детей, одному из которого необходимо было оказать экстренную медицинскую помощь, испытывает при этом финансовые трудности, а её поведение в момент совершения правонарушения, объясняется обеспокоенностью за здоровье ребенка.</w:t>
      </w:r>
    </w:p>
    <w:p>
      <w:pPr>
        <w:pStyle w:val="Normal"/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по мнению суда, назначение наказания в виде штрафа, взыскиваемого в пользу бюджета, не направлено на достижение превентивной цели административного наказания.</w:t>
      </w:r>
    </w:p>
    <w:p>
      <w:pPr>
        <w:pStyle w:val="Normal"/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приведенных выше фактических обстоятельств, суд приходит к выводу, что хотя действия Галущак Е.А. формально содержат признаки состава административного правонарушения, предусмотренного ч. 1 ст. 5.61 КоАП РФ, но с учетом характера совершенного правонарушения и роли правонарушителя, размера вреда и тяжести наступивших последствий указанные действия не представляют существенного нарушения охраняемых общественным правоотношениям. </w:t>
      </w:r>
    </w:p>
    <w:p>
      <w:pPr>
        <w:pStyle w:val="Normal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лущак Е.А. извинилась в зале суда перед ФИО, а последняя приняла её извинения, ранее к ответственности не привлекалась, имеет на иждивении малолетних детей.</w:t>
      </w:r>
    </w:p>
    <w:p>
      <w:pPr>
        <w:pStyle w:val="Normal"/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мировой судья полагает необходимым прекратить производство по делу и освободить правонарушителя от административной ответственности, ограничившись устным замечанием.</w:t>
      </w:r>
    </w:p>
    <w:p>
      <w:pPr>
        <w:pStyle w:val="Normal"/>
        <w:spacing w:lineRule="auto" w:line="240" w:before="0" w:after="0"/>
        <w:ind w:right="-5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. 29.10 Кодекса Российской Федерации об  административных правонарушениях,</w:t>
      </w:r>
    </w:p>
    <w:p>
      <w:pPr>
        <w:pStyle w:val="Normal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ст. 29.9-29.11 КоАП РФ, мировой судья</w:t>
      </w:r>
    </w:p>
    <w:p>
      <w:pPr>
        <w:pStyle w:val="Style20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изводство по делу об административном правонарушении в отношении Галущак Евгении Анатольевны по ч. 1 ст. 5.61 КоАП РФ - прекратить на основани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алущак Евгению Анатольевну освободить от административной ответственности по ч. 1 ст. 5.61 КоАП РФ и ограничиться устным замечани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О.В. Граб 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right="330" w:firstLine="851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5/?marker=fdoctlaw" TargetMode="External"/><Relationship Id="rId3" Type="http://schemas.openxmlformats.org/officeDocument/2006/relationships/hyperlink" Target="consultantplus://offline/ref=9EEA0F94D400003E73B0DDA83DEC6B427F1FBD64DC9C103232C9D71688795D698C29404AB1ABT7jFH" TargetMode="External"/><Relationship Id="rId4" Type="http://schemas.openxmlformats.org/officeDocument/2006/relationships/hyperlink" Target="consultantplus://offline/ref=AC0CBC6A246EDC2BEAFE0AC27F9FCDEDCD4C27B8705EC1E3BE1349169EDB10E47E6DBC1CE394d0l3H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yperlink" Target="consultantplus://offline/ref=124A88932BD7D48E1131B8D911D84B73ADD9B704D4A973B66E3952B15234AE94D5C71FBF2126F7D9v0r6L" TargetMode="External"/><Relationship Id="rId7" Type="http://schemas.openxmlformats.org/officeDocument/2006/relationships/hyperlink" Target="consultantplus://offline/ref=124A88932BD7D48E1131B8D911D84B73ADD9B704D4A973B66E3952B15234AE94D5C71FBF2127F6D7v0r3L" TargetMode="External"/><Relationship Id="rId8" Type="http://schemas.openxmlformats.org/officeDocument/2006/relationships/hyperlink" Target="consultantplus://offline/ref=94575B78464CD34ADE409E9D14AD9DA0B1A2AB510E6CDC709F0CBF0617A700D1257D6664F195X4T8K" TargetMode="External"/><Relationship Id="rId9" Type="http://schemas.openxmlformats.org/officeDocument/2006/relationships/hyperlink" Target="consultantplus://offline/ref=94575B78464CD34ADE409E9D14AD9DA0B1A2AB510E6CDC709F0CBF0617A700D1257D6664F195X4TFK" TargetMode="External"/><Relationship Id="rId10" Type="http://schemas.openxmlformats.org/officeDocument/2006/relationships/hyperlink" Target="consultantplus://offline/ref=940D15E2337F3C465BF9FC40679D128F2EEF70C9EE4BF57EA30028392E3FE1D3A81536021BCBA942O8I6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