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349/34/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5 октября 2019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дело об административном правонарушении Буякевич Н.П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ссмотрев в открытом судебном заседании в помещении судебного участка № 34 Джанкойского судебного района Республики Крым,  материалы дела об административном правонарушении в отношени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  <w:r>
        <w:rPr>
          <w:sz w:val="18"/>
          <w:szCs w:val="18"/>
        </w:rPr>
        <w:tab/>
        <w:t>Буякевич Надежды Петровны,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АТА года рождения, уроженки               ИЗЪЯТО, замужней, гражданки Российской Федерации, продавца ****, зарегистрированной и проживающей по адресу: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sz w:val="18"/>
          <w:szCs w:val="18"/>
        </w:rPr>
        <w:t>в совершении административного правонарушения, предусмотренного ч.2.1 ст.14.16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уякевич Н.П. осуществила розничную продажу несовершеннолетнему алкогольной продукции, при этом ее действия не содержат уголовно наказуемого деяния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1.09.2019 в 10 часов 15 минут в магазине «Западный», расположенном по адресу: Республики Крым, г. Джанкой, ул. Титова, 1, Буякевич Н.П. реализовала спиртосодержащие напитки –  пиво марки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, с содержанием этилового спирта 4,6 % от объема готовой продукции, в количестве 2 бутылок объемом 0,44 литра, по цене 83 руб. за каждую, несовершеннолетнему ФИО, 18.12.2001 года рож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Буякевич Н.П. вину в совершении указанного правонарушении признала и пояснила, что 21.09.2019 утром, около 10 часов, в магазин «Западный», в котором она работает продавцом, пришел молодой человек, как впоследствии она узнала – ФИО и купил 2 бутылки пива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 xml:space="preserve"> «Крым». Поскольку на вид он выглядел взрослым молодым человеком, она сочла его совершеннолетним. В содеянном раскаивается. Указывает на то, что имеет небольшую заработную плату, содержит детей, внуков, в связи с чем, просила наказание ниже низшего предел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роме этого, вина Буякевич Н.П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серии **** от 21.09.2019, из которого следует, что 21.09.2019 в 10 часов 15 минут в магазине «Западный», расположенном по адресу: Республики Крым, г. Джанкой, ул. Титова, 1, Буякевич Н.П. реализовала спиртосодержащие напитки –  пиво марки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, с содержанием этилового спирта 4,6 % от объема готовой продукции, в количестве 2 бутылок, объемом 04,44 литра, по цене 83 руб. за каждую, несовершеннолетнему ФИО, 18.12.2001 года рожд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рапортом инспектора НИАЗ ЛОП на ст. Джанкой Крымского ЛУ МВД России на транспорте от 23.09.2019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материалами видеозаписи от 23.09.2019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исьменными объяснениями ФИО, ФИО, Орловой Е.П.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копией паспорта несовершеннолетнего ФИО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риказа о приеме работника Буякевич Н.П.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трудового договора № 2 от 16.09.2019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должностной инструкцией от 16.09.2019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инструктажа  продавца для торговли пивом, табачными изделиям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хранной распиской от 24.09.2019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 и лицом, в отношении которого ведется производство по делу об административном правонарушении, не оспариваются фактические обстоятельства дела, а именно время, место  события, лица, участвующие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же судом установлено и стороной не оспаривается, что Буякевич Н.П. работает в указанном магазине в должности продавца, ознакомлена со своими должностными обязанностями и правами, о том, что запрещена реализация алкогольной и спиртосодержащей продукции несовершеннолетним.</w:t>
      </w:r>
    </w:p>
    <w:p>
      <w:pPr>
        <w:pStyle w:val="TextBodyIndent"/>
        <w:ind w:right="-5" w:firstLine="540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color w:val="0000FF"/>
            <w:sz w:val="18"/>
            <w:szCs w:val="18"/>
          </w:rPr>
          <w:t>ч. 2 ст. 16</w:t>
        </w:r>
      </w:hyperlink>
      <w:r>
        <w:rPr>
          <w:sz w:val="18"/>
          <w:szCs w:val="1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№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3">
        <w:r>
          <w:rPr>
            <w:rStyle w:val="InternetLink"/>
            <w:color w:val="0000FF"/>
            <w:sz w:val="18"/>
            <w:szCs w:val="18"/>
          </w:rPr>
          <w:t>п. 3 ст. 26</w:t>
        </w:r>
      </w:hyperlink>
      <w:r>
        <w:rPr>
          <w:sz w:val="18"/>
          <w:szCs w:val="18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озничную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о статьей 24.1 КРФ об АП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6">
        <w:r>
          <w:rPr>
            <w:rStyle w:val="InternetLink"/>
            <w:color w:val="0000FF"/>
            <w:sz w:val="18"/>
            <w:szCs w:val="18"/>
          </w:rPr>
          <w:t>ст. 26.2</w:t>
        </w:r>
      </w:hyperlink>
      <w:r>
        <w:rPr>
          <w:sz w:val="18"/>
          <w:szCs w:val="18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21.09.2019 в 10 часов 15 минут в магазине «Западный», расположенном по адресу: Республики Крым, г. Джанкой, ул. Титова, 1, Буякевич Н.П. реализовала спиртосодержащие напитки –  пиво марки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, с содержанием этилового спирта 4,6 % от объема готовой продукции, в количестве 2 бутылок, по цене 83 руб. за каждую, несовершеннолетнему ФИО, 18.12.2001 года рож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екращения производства по делу не усматрива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енного правонарушения, личность Буякевич Н.П., которая имеет небольшой доход по основному месту работы, на иждивении которых находятся дети, внук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стоятельствами смягчающими ответственность Буякевич Н.П., мировой судья на основании части 2 статьи 4.2 </w:t>
      </w:r>
      <w:r>
        <w:rPr>
          <w:rFonts w:eastAsia="Courier New"/>
          <w:sz w:val="18"/>
          <w:szCs w:val="18"/>
          <w:lang w:bidi="ru-RU"/>
        </w:rPr>
        <w:t>Кодекса Российской Федерации об административных правонарушениях</w:t>
      </w:r>
      <w:r>
        <w:rPr>
          <w:sz w:val="18"/>
          <w:szCs w:val="18"/>
        </w:rPr>
        <w:t xml:space="preserve"> признаёт совершение административного правонарушения впервые, признание Буякевич Н.П. своей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ответственность обстоятельств мировым судьёй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Буякевич Н.П., которая своими действиями тяжелых последствий ни несовершеннолетнему, ни иным лицам не причинила, в связи с чем, считаю возможным назначить ей наказание с применением положений частей 2.2 и 2.3 статьи 4.1 </w:t>
      </w:r>
      <w:r>
        <w:rPr>
          <w:rFonts w:eastAsia="Courier New"/>
          <w:sz w:val="18"/>
          <w:szCs w:val="18"/>
          <w:lang w:bidi="ru-RU"/>
        </w:rPr>
        <w:t>Кодекса Российской Федерации об административных правонарушениях</w:t>
      </w:r>
      <w:r>
        <w:rPr>
          <w:sz w:val="18"/>
          <w:szCs w:val="18"/>
        </w:rPr>
        <w:t xml:space="preserve"> в виде штрафа в размере половины минимального размера административного штрафа предусмотренного частью 2.1 статьи 14.16 данного Кодекса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ещественные доказательства – 2 стеклянных бутылки пива марки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, с содержанием этилового спирта 4,6 % от объема готовой продукции объемом 0,44 литра, хранящиеся у Орловой Е.П., согласно сохранной расписки от 24.09.2019 подлежат возвращению законному владельцу.</w:t>
      </w:r>
    </w:p>
    <w:p>
      <w:pPr>
        <w:pStyle w:val="21"/>
        <w:spacing w:lineRule="auto" w:line="240"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18"/>
          <w:szCs w:val="18"/>
          <w:lang w:bidi="ru-RU"/>
        </w:rPr>
        <w:t>Кодекса Российской Федерации об административных правонарушениях</w:t>
      </w:r>
      <w:r>
        <w:rPr>
          <w:sz w:val="18"/>
          <w:szCs w:val="18"/>
        </w:rPr>
        <w:t>, мировой судья,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изнать </w:t>
      </w:r>
      <w:r>
        <w:rPr>
          <w:b/>
          <w:bCs/>
          <w:iCs/>
          <w:sz w:val="18"/>
          <w:szCs w:val="18"/>
        </w:rPr>
        <w:t>Буякевич Надежду Петровну</w:t>
      </w:r>
      <w:r>
        <w:rPr>
          <w:sz w:val="18"/>
          <w:szCs w:val="18"/>
        </w:rPr>
        <w:t xml:space="preserve"> виновной в совершении административного правонарушения, предусмотренного частью 2.1 статьи 14.16 </w:t>
      </w:r>
      <w:r>
        <w:rPr>
          <w:rFonts w:eastAsia="Courier New"/>
          <w:sz w:val="18"/>
          <w:szCs w:val="18"/>
          <w:lang w:bidi="ru-RU"/>
        </w:rPr>
        <w:t>Кодекса Российской Федерации об административных правонарушениях</w:t>
      </w:r>
      <w:r>
        <w:rPr>
          <w:sz w:val="18"/>
          <w:szCs w:val="18"/>
        </w:rPr>
        <w:t xml:space="preserve"> и назначить ей наказание в виде административного штрафа в размере 15 000 (пятнадцати тысяч) рублей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наименование получателя платежа -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Буякевич Н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Буякевич Н.П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ещественные доказательства – 2 стеклянных бутылки пива марки «</w:t>
      </w:r>
      <w:r>
        <w:rPr>
          <w:sz w:val="18"/>
          <w:szCs w:val="18"/>
          <w:lang w:val="en-US"/>
        </w:rPr>
        <w:t>Garage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en-US"/>
        </w:rPr>
        <w:t>Ha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em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 xml:space="preserve">, с содержанием этилового спирта 4,6 % от объема готовой продукции объемом 0,44 литра, хранящиеся у ***, согласно сохранной расписки от 24.09.2019, подлежат возвращению законному владельцу – ***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firstLine="709"/>
        <w:jc w:val="both"/>
        <w:rPr/>
      </w:pPr>
      <w:r>
        <w:rPr>
          <w:bCs/>
          <w:sz w:val="18"/>
          <w:szCs w:val="18"/>
        </w:rPr>
        <w:t>Мировой судья</w:t>
      </w:r>
      <w:r>
        <w:rPr>
          <w:sz w:val="18"/>
          <w:szCs w:val="18"/>
          <w:lang w:val="ru-RU"/>
        </w:rPr>
        <w:tab/>
        <w:tab/>
        <w:tab/>
        <w:t xml:space="preserve">                         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ru-RU"/>
        </w:rPr>
        <w:t xml:space="preserve">                                                  </w:t>
      </w:r>
      <w:r>
        <w:rPr>
          <w:sz w:val="18"/>
          <w:szCs w:val="18"/>
        </w:rPr>
        <w:t xml:space="preserve">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