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352/34/2019</w:t>
      </w:r>
    </w:p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24 октября 2019 года</w:t>
        <w:tab/>
        <w:tab/>
        <w:tab/>
        <w:t xml:space="preserve">    </w:t>
        <w:tab/>
        <w:tab/>
        <w:tab/>
        <w:t xml:space="preserve">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без участия лица, в отношении которого ведётся производство по делу об административном правонарушении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о об административном правонарушении по ч. 3 ст. 15.33 КоАП РФ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уковой Анастасии Александровны, ДАТА года рождения, уроженки ИЗЪЯТО, зарегистрированной и проживающей по адресу: АДРЕС, ИЗЪЯТО, расположенного по адресу: АДРЕС,   </w:t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ind w:right="-61" w:firstLine="708"/>
        <w:rPr/>
      </w:pPr>
      <w:r>
        <w:rPr>
          <w:szCs w:val="20"/>
        </w:rPr>
        <w:t>Жукова А.А.</w:t>
      </w:r>
      <w:r>
        <w:rPr>
          <w:bCs/>
          <w:szCs w:val="20"/>
        </w:rPr>
        <w:t xml:space="preserve">, являясь </w:t>
      </w:r>
      <w:r>
        <w:rPr>
          <w:szCs w:val="20"/>
        </w:rPr>
        <w:t>главным бухгалтером «***»</w:t>
      </w:r>
      <w:r>
        <w:rPr>
          <w:bCs/>
          <w:szCs w:val="20"/>
        </w:rPr>
        <w:t xml:space="preserve">, </w:t>
      </w:r>
      <w:r>
        <w:rPr>
          <w:szCs w:val="20"/>
        </w:rPr>
        <w:t>не исполнила обязанность по представлению для проверки документов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в течении 10 дней со дня вручения требования, чем совершила административное правонарушение, предусмотренное ч. 3 ст. 15.33 КоАП РФ.</w:t>
      </w:r>
    </w:p>
    <w:p>
      <w:pPr>
        <w:pStyle w:val="TextBodyIndent"/>
        <w:ind w:right="-61" w:firstLine="708"/>
        <w:rPr>
          <w:szCs w:val="20"/>
        </w:rPr>
      </w:pPr>
      <w:r>
        <w:rPr>
          <w:szCs w:val="20"/>
        </w:rPr>
        <w:t>В судебное заседание Жукова А.А. не явилась, предоставила суду заявление, которым просила рассмотреть дело в её отсутствие, вину в совершении правонарушения призн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решении вопроса о том, воспрепятствует ли отсутствие Жуковой А.А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TextBodyIndent"/>
        <w:ind w:right="-61" w:firstLine="708"/>
        <w:rPr>
          <w:szCs w:val="20"/>
        </w:rPr>
      </w:pPr>
      <w:r>
        <w:rPr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В соответствии с ч. 3 ст. 15.33 КоАП РФ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right="-61" w:firstLine="708"/>
        <w:rPr>
          <w:szCs w:val="20"/>
        </w:rPr>
      </w:pPr>
      <w:r>
        <w:rPr>
          <w:szCs w:val="20"/>
        </w:rPr>
        <w:t>При проведении  выездной проверки 30.09.2019,  в соответствии с п. 22 ст. 26.16 Федерального закона от 24.07.1998 № 125-ФЗ "Об обязательном социальном страховании от несчастных случаев на производстве и профессиональных заболеваний" у страхователя - Общества с ограниченной ответственностью «Юлора» были истребованы документы, в том числе: главная книга, личные карточки работников, карточки индивидуального учета сумм начисленных выплат и иных вознаграждений и сумм начисленных страховых взносов. Требование о предоставлении документов было вручено 04.09.2019. По состоянию на 02.10.2019 документы должностным лицом не представлены.</w:t>
      </w:r>
    </w:p>
    <w:p>
      <w:pPr>
        <w:pStyle w:val="TextBodyIndent"/>
        <w:ind w:right="-61" w:firstLine="708"/>
        <w:rPr>
          <w:szCs w:val="20"/>
        </w:rPr>
      </w:pPr>
      <w:r>
        <w:rPr>
          <w:szCs w:val="20"/>
        </w:rPr>
        <w:t>Указанные обстоятельства объективно подтверждаются исследованными доказательствами: протоколом № *** об административном правонарушении от 02.10.2019, актом выездной проверки № *** от 30.09.2019, таблицей результатов проверки правильности начисления, расходования и уплаты страховых взносов на обязательное социальное страхование от несчастных случаев на производстве и профессиональных заболеваний и начисления пени на недоимку за период с 01.01.2016 по 31.12.2018, реестром нарушений, при начислении пособий по временной нетрудоспособности за первые три дня,  приказом № **** от 03.01.2016 о приеме Жуковой А.А. на работу; должностной инструкцией главного бухгалтера Жуковой А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Cs w:val="20"/>
        </w:rPr>
      </w:pPr>
      <w:r>
        <w:rPr>
          <w:szCs w:val="20"/>
        </w:rPr>
        <w:t>При таких обстоятельствах, мировой судья находит вину                Жуковой А.А. в совершении правонарушения, предусмотренного ст. 15.33 ч. 3 КоАП РФ,  доказанной полностью.</w:t>
      </w:r>
    </w:p>
    <w:p>
      <w:pPr>
        <w:pStyle w:val="TextBodyIndent"/>
        <w:ind w:right="-61" w:firstLine="708"/>
        <w:rPr>
          <w:szCs w:val="20"/>
        </w:rPr>
      </w:pPr>
      <w:r>
        <w:rPr>
          <w:szCs w:val="20"/>
        </w:rPr>
        <w:t>Обстоятельств, смягчающих либо отягчающих административную ответственность Жуковой А.А., не установлено.</w:t>
      </w:r>
    </w:p>
    <w:p>
      <w:pPr>
        <w:pStyle w:val="TextBodyIndent"/>
        <w:ind w:right="-61" w:firstLine="708"/>
        <w:rPr>
          <w:szCs w:val="20"/>
        </w:rPr>
      </w:pPr>
      <w:r>
        <w:rPr>
          <w:szCs w:val="20"/>
        </w:rPr>
        <w:t>Суд полагает необходимым признать Жукову А.А. виновной в совершении административного правонарушения, предусмотренного ст. 15.33   ч. 3 КоАП РФ, и назначить наказание в пределах санкции статьи в виде административного штрафа.</w:t>
      </w:r>
    </w:p>
    <w:p>
      <w:pPr>
        <w:pStyle w:val="TextBodyIndent"/>
        <w:ind w:right="-61" w:firstLine="708"/>
        <w:rPr/>
      </w:pPr>
      <w:r>
        <w:rPr>
          <w:szCs w:val="20"/>
        </w:rPr>
        <w:t>Руководствуясь  ч. 3 ст.15.33, ст. 29.10  КоАП  РФ, суд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изнать Жукову Анастасию Александровну виновной в совершении административного правонарушения, предусмотренного ч. 3 ст. 15.33 КоАП  РФ и назначить ей наказание в виде административного штрафа в размере 300 (трехсот) 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расчетный счет № 40101810335100010001, наименование получателя -  УФК по Республике Крым (ГУ – РО ФСС РФ по РК) л/с 04754С95020; ИНН/КПП –7707830048/910201001, банк получателя: Отделение по Республике Крым Центрального банка РФ, БИК 043510001, КБК 39311690070076000140, назначение платежа – оплата взносов, пени и штрафов, ОКТМО  35701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зъяснить Жуков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азъяснить Жуковой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О.В. Граб</w:t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