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5-352/34/202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1MS0034-01-2021-000910-4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426"/>
        <w:jc w:val="center"/>
        <w:rPr/>
      </w:pPr>
      <w:r>
        <w:rPr>
          <w:sz w:val="18"/>
          <w:szCs w:val="18"/>
        </w:rPr>
        <w:t xml:space="preserve">12 августа 2021 г. </w:t>
        <w:tab/>
        <w:t xml:space="preserve">    </w:t>
        <w:tab/>
        <w:tab/>
        <w:tab/>
        <w:t xml:space="preserve">                                          </w:t>
        <w:tab/>
        <w:t xml:space="preserve">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рассмотрев единолично в зале судебного заседания судебного участка № 34 Джанкойского судебного района Республики Крым дело об административном правонарушении по ч. 2 ст. 12.7 КоАП РФ в отношении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Цаканян Н.С., ДАТА года рождения, урожена ИЗЪЯТО, зарегистрированного по адресу: АДРЕС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>11 августа 2021 ст. ИДПС отделения ДПС ОГИБДД МО МВД России «Джанкойский» ФИО составлен протокол об административном правонарушении *** в отношении Цаканян Н.С.</w:t>
      </w:r>
      <w:r>
        <w:rPr>
          <w:color w:val="0000FF"/>
          <w:sz w:val="18"/>
          <w:szCs w:val="18"/>
        </w:rPr>
        <w:t xml:space="preserve">, </w:t>
      </w:r>
      <w:r>
        <w:rPr>
          <w:sz w:val="18"/>
          <w:szCs w:val="18"/>
        </w:rPr>
        <w:t>согласно которому последний 11 августа 2021 в 11 час. 23 мин. на ул. Джанкойской, 2 А, в г. Джанкой, будучи лишённым права управления транспортными средствами, чем нарушил п.2.1.1 Правил дорожного движения, управлял транспортным средством *** государственный регистрационный знак *** 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>Цаканян Н.С. в судебном заседании вину в совершении административного правонарушения признал, раскаялся в содеянном.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>Мировой судья, заслушав Цаканян Н.С., исследовав материалы дела, приходит к следующему.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ч. 2 ст. 12.7</w:t>
        </w:r>
      </w:hyperlink>
      <w:r>
        <w:rPr>
          <w:sz w:val="18"/>
          <w:szCs w:val="18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силу </w:t>
      </w:r>
      <w:hyperlink r:id="rId3">
        <w:r>
          <w:rPr>
            <w:rStyle w:val="InternetLink"/>
            <w:sz w:val="18"/>
            <w:szCs w:val="18"/>
          </w:rPr>
          <w:t>пункта 2.1.1</w:t>
        </w:r>
      </w:hyperlink>
      <w:r>
        <w:rPr>
          <w:sz w:val="18"/>
          <w:szCs w:val="1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Цаканян Н.С. 11 августа 2021 в 11 час. 23 мин. на ул. Джанкойской, 2А в г. Джанкой, управлял автомобилем *** государственный регистрационный знак ***, будучи лишённым права управления транспортными средствами в нарушение </w:t>
      </w:r>
      <w:hyperlink r:id="rId4">
        <w:r>
          <w:rPr>
            <w:rStyle w:val="InternetLink"/>
            <w:sz w:val="18"/>
            <w:szCs w:val="18"/>
          </w:rPr>
          <w:t>пункта 2.1.1</w:t>
        </w:r>
      </w:hyperlink>
      <w:r>
        <w:rPr>
          <w:sz w:val="18"/>
          <w:szCs w:val="18"/>
        </w:rPr>
        <w:t xml:space="preserve"> Правил дорожного движения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Указанные обстоятельства подтверждаются материалами дела: копией протокола *** об отстранении от управления транспортным средством от 11.08.2021 (л.д. 3); протоколом об административном правонарушении *** от 11.08.2021 (л.д. 4); протоколом о задержании транспортного средства *** от 11.08.2021 (л.д. 5); копией постановления по делу об административном правонарушении от 11.08.2021 (л.д. 6); копией приговора 1-151/2020 от 08.06.2020 (л.д. 7-9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ина Цаканян Н.С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Цаканян Н.С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ая имеющиеся по делу доказательства, мировой судья приходит к выводу, что действия  Цаканян Н.С. правильно квалифицированы по ч. 2 ст.12.7 КоАП РФ и его вина в совершении указанного правонарушения, доказа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ами, смягчающими ответственность, Цаканян Н.С., на основании ч. 2 ст. 4.2 КоАП РФ являются признание вины в совершении административного правонаруш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 за совершенное правонарушение, не имеется.</w:t>
      </w:r>
    </w:p>
    <w:p>
      <w:pPr>
        <w:pStyle w:val="TextBody"/>
        <w:ind w:firstLine="708"/>
        <w:rPr/>
      </w:pPr>
      <w:r>
        <w:rPr>
          <w:sz w:val="18"/>
          <w:szCs w:val="18"/>
        </w:rPr>
        <w:t>При таких обстоятельствах, суд полагает необходимым признать Цаканян Н.С. виновным в совершении административного правонарушения, предусмотренного ч. 2 ст. 12.7 КоАП РФ, и назначить наказание в пределах санкции статьи в виде обязательных работ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Учитывая материальное положение Цаканян Н.С., оснований для назначения наказания в виде штрафа суд не усматривает, как и не усматривает и оснований для назначения более строгого вида наказа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.ст. 29.9, 29.10, 29.11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, мировой судья,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Цаканян Н.С. признать виновным в совершении административного правонарушения, предусмотренного частью 2 статьи 12.7 КоАП РФ и назначить ему наказание в виде обязательных работ на срок 150 (сто пятьдесят)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сполнение постановления поручить </w:t>
      </w:r>
      <w:r>
        <w:rPr>
          <w:rStyle w:val="Cnsl"/>
          <w:sz w:val="18"/>
          <w:szCs w:val="18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 xml:space="preserve">             личная подпись</w:t>
        <w:tab/>
        <w:t xml:space="preserve">                         О.В. Граб</w:t>
      </w:r>
    </w:p>
    <w:p>
      <w:pPr>
        <w:pStyle w:val="TextBody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yperlink" Target="consultantplus://offline/ref=17A4A926D02DAF10DC1443DC2114BC954824444B20EFCBC7197A8A4E681FC2FB492EA47B99l0X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