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</w:t>
      </w: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color w:val="FF0000"/>
          <w:sz w:val="16"/>
          <w:szCs w:val="16"/>
          <w:u w:val="none"/>
          <w:lang w:val="uk-UA"/>
        </w:rPr>
        <w:t>352</w:t>
      </w:r>
      <w:r>
        <w:rPr>
          <w:b w:val="false"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color w:val="FF0000"/>
          <w:sz w:val="16"/>
          <w:szCs w:val="16"/>
        </w:rPr>
        <w:t>91MS0034-01-2023-001302-62</w:t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right="-143" w:firstLine="567"/>
        <w:rPr/>
      </w:pPr>
      <w:r>
        <w:rPr>
          <w:sz w:val="16"/>
          <w:szCs w:val="16"/>
          <w:lang w:val="uk-UA"/>
        </w:rPr>
        <w:t xml:space="preserve">28 </w:t>
      </w:r>
      <w:r>
        <w:rPr>
          <w:sz w:val="16"/>
          <w:szCs w:val="16"/>
        </w:rPr>
        <w:t xml:space="preserve">сентября 2023 года                                                                 </w:t>
        <w:tab/>
        <w:tab/>
        <w:tab/>
        <w:tab/>
        <w:tab/>
        <w:t xml:space="preserve">    г. Джанкой                                                                             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  <w:r>
        <w:rPr>
          <w:color w:val="000000"/>
          <w:sz w:val="16"/>
          <w:szCs w:val="16"/>
        </w:rPr>
        <w:t xml:space="preserve">рассмотрев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,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color w:val="FF0000"/>
          <w:sz w:val="16"/>
          <w:szCs w:val="16"/>
        </w:rPr>
        <w:t>Рузибаева И. С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енца ИЗЪЯТО</w:t>
      </w:r>
      <w:r>
        <w:rPr>
          <w:sz w:val="16"/>
          <w:szCs w:val="16"/>
        </w:rPr>
        <w:t xml:space="preserve">, гражданина Российской Федерации, женатого, имеющего двоих малолетних детей,  работающего ИЗЪЯТ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серия 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09.09.2023 г. в отношении Рузибаева И.С. ст. </w:t>
      </w:r>
      <w:r>
        <w:rPr>
          <w:bCs/>
          <w:sz w:val="16"/>
          <w:szCs w:val="16"/>
        </w:rPr>
        <w:t>УУП ОУУП и ПДН МО МВД России «Джанкойский»  ФИО</w:t>
      </w:r>
      <w:r>
        <w:rPr>
          <w:sz w:val="16"/>
          <w:szCs w:val="16"/>
        </w:rPr>
        <w:t xml:space="preserve"> составлен протокол об административном правонарушении 82 01 № 151227/4751, согласно которому 09.09.2023 в 13 час. 40 мин. по адресу: АДРЕС Рузибаев И.С. осуществлял транспортировку лома черного металла на автомобиле ВАЗ 21063 с государственным регистрационным знаком ******, с прицепом КРАЗ с государственным регистрационным знаком ******, не имея документов, подтверждающих право собственности на транспортируемый лом и отходы черных металлов по форме, предусмотренной законодательством, чем нарушил п. 20 Постановления Правительства РФ № 369 от 11.05.2001 «Об утверждении Правил обращения с ломом и отходами черных металлов и их отчуждения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тавитель Рузибаева И.С. – Рузибаева С.А. просила прекратить производство по делу в связи с малозначительностью, поскольку ущерб никому не причинен. Ссылалась, что осуществлялась перевозка металлических изделий (бойлер, сетка, каркас сидений), а не лома. Перевозимый Рузибаевым И.С. лом черных металлов образовался у него в быту, принадлежит ему, в подтверждение чего представлены соответствующие документы. О том, что есть требования относительно перевозки лома металлов, они не знал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Рузибаев И.С.</w:t>
      </w:r>
      <w:r>
        <w:rPr>
          <w:sz w:val="16"/>
          <w:szCs w:val="16"/>
        </w:rPr>
        <w:t xml:space="preserve">  в судебном заседании поддержал доводы своего представител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нспектор </w:t>
      </w:r>
      <w:r>
        <w:rPr>
          <w:bCs/>
          <w:sz w:val="16"/>
          <w:szCs w:val="16"/>
        </w:rPr>
        <w:t xml:space="preserve">ДПС ОДПС ОГИБДД МО МВД России «Джанкойский»  </w:t>
      </w:r>
      <w:r>
        <w:rPr>
          <w:sz w:val="16"/>
          <w:szCs w:val="16"/>
        </w:rPr>
        <w:t xml:space="preserve">ФИО показал, что при несении службы на АДРЕС им было остановлено транспортное средство под управлением Рузибаева И.С., в прицепе к которому осуществлялась транспортировка черного металла без сопроводительных документов. Рузибаев И.С. пояснял, что металл собран с территории дачного участка. После чего была вызвана оперативно-следственная группа. Им по просьбе участкового было осуществлено взвешивание металл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олжностное лицо, составившее протокол об административном правонарушении, ст. </w:t>
      </w:r>
      <w:r>
        <w:rPr>
          <w:bCs/>
          <w:sz w:val="16"/>
          <w:szCs w:val="16"/>
        </w:rPr>
        <w:t xml:space="preserve">УУП ОУУП и ПДН МО МВД России «Джанкойский»  ФИО </w:t>
      </w:r>
      <w:r>
        <w:rPr>
          <w:sz w:val="16"/>
          <w:szCs w:val="16"/>
        </w:rPr>
        <w:t xml:space="preserve">пояснил, что по указанию оперативного дежурного прибыл на место остановки автомобиля, принадлежащего Рузибаеву И.С., который пояснял, что на личном автомобиле с прицепом перевозил ненужный металл, который собрался на даче, разрешительных документов на перевозку металла и правоустанавливающих документов на металл не имел. Пояснил, что забыл указать в протоколе об административном правонарушении о том, что перевозка металла осуществлялась без сопроводительных и разрешительных документов. 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его представителя, допросив свидетелей, исследовав материалы дела, суд приходит к следующему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тья 14.26 КоАП РФ предусматривает административную ответственность за нарушение правил обращения с ломом и отходами цветных и черных металлов и их отчуждения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тьей 1 Федерального закона от 24.06.1998 N 89-ФЗ "Об отходах производства и потребления" предусмотрено, что 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атей 13.1 ФЗ N 89-ФЗ от 24.06.1998 года указанного выше установлены требования к обращению с ломом и отходами цветных и (или) черных металлов и их отчуждению, согласно которым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авила обращения с ломом и отходами черных металлов и их отчуждения, утвержденных Постановление Правительства РФ от 11.05.2001 N 369 (ред. от 07.10.2020) на нарушение который указано в протоколе об административном правонарушении утратили силу, после издания постановления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, в связи с чем, мировым судьей применяются положения законодательства, действующего на момент совершения административного правонарушения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 Постановления Правительства РФ от 28.05.2022 N 980 "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" (вместе с "Положением о лицензировании деятельности по заготовке, хранению, переработке и реализации лома черных и цветных металлов", "Правилами обращения с ломом и отходами черных и цветных металлов и их отчуждения")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24 вышеуказанного Постановления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ст. 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удом установлено, что 09.09.2023 в 13 час. 40 мин. по адресу: АДРЕС Рузибаев И.С. осуществлял транспортировку лома черного металла на автомобиле ВАЗ 21063 с государственным регистрационным знаком ******, в прицепе КРАЗ с государственным регистрационным знаком ******, без сопроводительных и правоустанавливающих документов, утвержденных Постановлением Правительства РФ от 28 мая 2022 г. № 980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Рузибаевым И.С.</w:t>
      </w:r>
      <w:r>
        <w:rPr>
          <w:sz w:val="16"/>
          <w:szCs w:val="16"/>
        </w:rPr>
        <w:t xml:space="preserve"> административного правонарушения, предусмотренного ст. 14.26 КоАП РФ,  и его виновность подтверждаются  совокупностью доказательств, допустимость и достоверность которых сомнений не вызывает, а именно:  протоколом об административном правонарушении 82 01 № 151227/4751 от 09.09.2023 (л.д. 2); рапортом инспектора ДПС от 09.09.2023 (л.д. 4); протоколом осмотра места происшествия и фототаблицей к нему от 09.09.2023 (л.д. 5-8); актом взвешивания товаров от 09.09.2023 (л.д. 9); сохранной распиской (л.д. 11); письменными объяснениями </w:t>
      </w:r>
      <w:r>
        <w:rPr>
          <w:color w:val="FF0000"/>
          <w:sz w:val="16"/>
          <w:szCs w:val="16"/>
        </w:rPr>
        <w:t>Рузибаева И.С. от 09.09.2023</w:t>
      </w:r>
      <w:r>
        <w:rPr>
          <w:sz w:val="16"/>
          <w:szCs w:val="16"/>
        </w:rPr>
        <w:t xml:space="preserve">  (л.д. 17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</w:t>
      </w:r>
      <w:r>
        <w:rPr>
          <w:color w:val="FF0000"/>
          <w:sz w:val="16"/>
          <w:szCs w:val="16"/>
        </w:rPr>
        <w:t xml:space="preserve">Рузибаева И.С. </w:t>
      </w:r>
      <w:r>
        <w:rPr>
          <w:sz w:val="16"/>
          <w:szCs w:val="16"/>
        </w:rPr>
        <w:t xml:space="preserve">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Style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воды о том, что осуществлялась перевозка металлических изделий, а не лома, основана на неправильном толковании  норм прав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его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 на основании ч. 2 ст. 4.2 КоАП РФ является наличие двоих малолетних дет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</w:t>
      </w:r>
      <w:r>
        <w:rPr>
          <w:color w:val="FF0000"/>
          <w:sz w:val="16"/>
          <w:szCs w:val="16"/>
        </w:rPr>
        <w:t>Рузибаева И.С.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 xml:space="preserve">ему </w:t>
      </w:r>
      <w:r>
        <w:rPr>
          <w:sz w:val="16"/>
          <w:szCs w:val="16"/>
        </w:rPr>
        <w:t>наказание в виде минимального административного штрафа в пределах санкции ст. 14.26 КоАП РФ без конфискации предмето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, не применяя в отношении </w:t>
      </w:r>
      <w:r>
        <w:rPr>
          <w:color w:val="FF0000"/>
          <w:sz w:val="16"/>
          <w:szCs w:val="16"/>
        </w:rPr>
        <w:t xml:space="preserve">Рузибаева И.С. </w:t>
      </w:r>
      <w:r>
        <w:rPr>
          <w:sz w:val="16"/>
          <w:szCs w:val="16"/>
        </w:rPr>
        <w:t xml:space="preserve">дополнительное административное наказание в виде конфискации предметов административного правонарушения, учитывает следующе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3 ст. 29.10 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тановлено мировым судьей, </w:t>
      </w:r>
      <w:r>
        <w:rPr>
          <w:color w:val="FF0000"/>
          <w:sz w:val="16"/>
          <w:szCs w:val="16"/>
        </w:rPr>
        <w:t xml:space="preserve">Рузибаев И.С. </w:t>
      </w:r>
      <w:r>
        <w:rPr>
          <w:sz w:val="16"/>
          <w:szCs w:val="16"/>
        </w:rPr>
        <w:t xml:space="preserve">в своих письменных объяснениях от 09.09.2023 и показаниях, данных в ходе судебного разбирательства, последовательно и стабильно указывал, что изъятый у него лом черных металлов принадлежит ему и перевозил со своего участка, предоставив копии документов об их приобретении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оказательств, опровергающих факт принадлежности металлического лома </w:t>
      </w:r>
      <w:r>
        <w:rPr>
          <w:color w:val="FF0000"/>
          <w:sz w:val="16"/>
          <w:szCs w:val="16"/>
        </w:rPr>
        <w:t>Рузибаеву И.С.</w:t>
      </w:r>
      <w:r>
        <w:rPr>
          <w:sz w:val="16"/>
          <w:szCs w:val="16"/>
        </w:rPr>
        <w:t xml:space="preserve">, равно как и доказательств нахождения указанного лома в противоправном владении у последнего,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одержание материалов дела и представленные доказательства позволяют сделать вывод, что изъятый </w:t>
      </w:r>
      <w:r>
        <w:rPr>
          <w:color w:val="FF0000"/>
          <w:sz w:val="16"/>
          <w:szCs w:val="16"/>
        </w:rPr>
        <w:t xml:space="preserve">Рузибаева И.С. </w:t>
      </w:r>
      <w:r>
        <w:rPr>
          <w:sz w:val="16"/>
          <w:szCs w:val="16"/>
        </w:rPr>
        <w:t>лом черных металлов в количестве 220 кг образовался у него в быту и принадлежит последнему, в связи с чем, в силу ч. 3 ст. 29.10 КоАП РФ, подлежит возврату его законному владель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ршенное Рузибаевым И.С. административное правонарушение посягает на установленный государством порядок общественных отношений в области обращения с ломом и отходами цветных металлов, и содержит существенную угрозу охраняемым общественным отношениям в части благополучной среды обитания населения,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ое с учетом умышленного характера правонарушения не позволяет признать его малозначительн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Рузибаева И. С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без конфискации предмета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 xml:space="preserve">Лом черных металлов, находящийся согласно расписки от 09.09.2023 на ответственном хранении у </w:t>
      </w:r>
      <w:r>
        <w:rPr>
          <w:color w:val="FF0000"/>
          <w:sz w:val="16"/>
          <w:szCs w:val="16"/>
        </w:rPr>
        <w:t xml:space="preserve">Рузибаева И.С.  </w:t>
      </w:r>
      <w:r>
        <w:rPr>
          <w:sz w:val="16"/>
          <w:szCs w:val="16"/>
        </w:rPr>
        <w:t>- оставить ему по принадлежност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43 01 9000 140, УИН </w:t>
      </w:r>
      <w:r>
        <w:rPr>
          <w:color w:val="FF0000"/>
          <w:sz w:val="16"/>
          <w:szCs w:val="16"/>
          <w:lang w:val="en-US"/>
        </w:rPr>
        <w:t>0410760300345003522314163</w:t>
      </w:r>
      <w:r>
        <w:rPr>
          <w:sz w:val="16"/>
          <w:szCs w:val="16"/>
          <w:lang w:val="en-US"/>
        </w:rPr>
        <w:t xml:space="preserve">, постановление </w:t>
      </w:r>
      <w:r>
        <w:rPr>
          <w:color w:val="FF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352</w:t>
      </w:r>
      <w:r>
        <w:rPr>
          <w:color w:val="FF0000"/>
          <w:sz w:val="16"/>
          <w:szCs w:val="16"/>
          <w:lang w:val="en-US"/>
        </w:rPr>
        <w:t xml:space="preserve">/34/2023 от </w:t>
      </w:r>
      <w:r>
        <w:rPr>
          <w:color w:val="FF0000"/>
          <w:sz w:val="16"/>
          <w:szCs w:val="16"/>
        </w:rPr>
        <w:t>28.09</w:t>
      </w:r>
      <w:r>
        <w:rPr>
          <w:color w:val="FF0000"/>
          <w:sz w:val="16"/>
          <w:szCs w:val="16"/>
          <w:lang w:val="en-US"/>
        </w:rPr>
        <w:t>.2023</w:t>
      </w:r>
      <w:r>
        <w:rPr>
          <w:sz w:val="16"/>
          <w:szCs w:val="16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