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353/34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сентября 2018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овой Галины Николаевны, ДАТА, уроженки ИЗЪЯТО, пенсионера, зарегистрированной и проживающей АДРЕС, ранее привлекавшейся к административной ответственности по ч. 1 ст. 14.1 КРФ об АП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ова Г.Н.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сентября 2018  года в 10 часов 30 минут находясь в электропоезде     № 6620, следующем по направлению «Симферополь - Джанкой - Симферополь», во время стоянки электропоезда на пригородном вокзале станции Джанкой, расположенном по адресу:АДРЕС, осуществляла предпринимательскую деятельность без государственной регистрации в качестве индивидуального предпринимателя, - торговала напитками (кофе, чаем, минеральной водой) и продуктами питания (жареные семе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 Волкова Г.Н. в судебное  заседание  не явилась, о времени и месте рассмотрения дела уведомлена надлежаще. Предоставила суду заявление о рассмотрении дела в ее отсу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 Волковой Г.Н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** от 03.09.2018, из которого видно, что 03.09.2018 в 10 часов 30 минут Волкова Г.Н. находясь в электропоезде № 6620 «Симферополь-Джанкой-Симферополь» осуществляла предпринимательскую деятельность без государственной регистрации в качестве индивидуального предпринимателя: торговала кофе, чаем, минеральной водой, жареными семеч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Волковой Г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дразделения по исполнению административного законодательства ЛОП ст. Джанкой, из которой следует, что Волкова Г.Н. привлекалась к административной ответственности по ч. 1 ст. 14.1 КРФ об АП неоднократно на протяжении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ья квалифицирует действия                   Волковой Г.Н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олковой Г.Н.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Волкова Г.Н. ранее неоднократно привлекалась к административной ответственности по ч. 1 ст. 14.1 КоАП РФ (л.д.7-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виновной, считает обоснованным и справедливым назначить ей наказание в виде административного штрафа в пределах санкции, предусмотренной ч. 1                   ст. 14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у Галину Николаевну 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600 (шестьсот) рублей, с зачислением суммы на счет № 40101810335100010001,наименование получателя - УФК по Республике Крым (ЛОП №2 на ст. Джанкой), УИН ***, ИНН 7706808339 КПП 910201001 БИК 043510001 ОКТМО 35701000 наименование платежа - штраф суда КБК  18811612000016000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олковой Г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олковой Г.Н. положения ч. 1 ст. 20.25 КоАП РФ, в соответствии с которыми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 судья</w:t>
        <w:tab/>
        <w:tab/>
        <w:tab/>
        <w:tab/>
        <w:t xml:space="preserve">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