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Дело № </w:t>
      </w:r>
      <w:r>
        <w:rPr>
          <w:sz w:val="16"/>
          <w:szCs w:val="16"/>
        </w:rPr>
        <w:t>5-353/34/2020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0-001182-83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Джанкой                                                                               17 ноября 2020 года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Д.А. Ястребов,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ез участия лица, в отношении которого ведется производство по делу об административном правонарушении,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TextBodyIndent"/>
        <w:ind w:left="4395" w:hanging="0"/>
        <w:rPr/>
      </w:pPr>
      <w:r>
        <w:rPr>
          <w:b/>
          <w:sz w:val="16"/>
          <w:szCs w:val="16"/>
        </w:rPr>
        <w:t>Борсук Русланы Васильевны</w:t>
      </w:r>
      <w:r>
        <w:rPr>
          <w:sz w:val="16"/>
          <w:szCs w:val="16"/>
        </w:rPr>
        <w:t xml:space="preserve">, ДАТА года рождения, уроженки ИЗЪЯТО, гражданки РФ, работающей ИЗЪЯТО, адрес организации: АДРЕС, зарегистрированной и проживающей по адресу: АДРЕС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в совершении административного правонарушения, предусмотренного </w:t>
      </w:r>
      <w:r>
        <w:rPr>
          <w:b/>
          <w:sz w:val="16"/>
          <w:szCs w:val="16"/>
        </w:rPr>
        <w:t>ч. 13 ст. 19.5</w:t>
      </w:r>
      <w:r>
        <w:rPr>
          <w:b/>
          <w:color w:val="000000"/>
          <w:sz w:val="16"/>
          <w:szCs w:val="16"/>
        </w:rPr>
        <w:t xml:space="preserve">  КоАП РФ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.В. Борсук, директор ****, не выполнила в срок до 10.10.2020 требования предписания № 56/1/46 от 29.10.2019 и.о. начальника отделения надзорной деятельности по городу Джанкою и Джанкойскому району УНД и ПР ГУ МЧС России по Республике Крым ФИО об устранении нарушений требований пожарной безопасности на объекте защиты и по предотвращению угрозы возникновения пожара, то есть совершила административное правонарушение, предусмотренное ч. 13 ст. 19.5 КоАП РФ. </w:t>
      </w:r>
    </w:p>
    <w:p>
      <w:pPr>
        <w:pStyle w:val="Normal"/>
        <w:spacing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Р.В. Борсук надлежаще извещенная о месте и времени рассмотрения дела (конверт с пометкой «истек срок хранения»), в судебное заседание не явилась.</w:t>
      </w:r>
    </w:p>
    <w:p>
      <w:pPr>
        <w:pStyle w:val="Normal"/>
        <w:spacing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и разрешении вопроса о том, воспрепятствует ли её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color w:val="0000FF"/>
            <w:sz w:val="16"/>
            <w:szCs w:val="16"/>
          </w:rPr>
          <w:t>ч. 13 ст. 19.5</w:t>
        </w:r>
      </w:hyperlink>
      <w:r>
        <w:rPr>
          <w:sz w:val="16"/>
          <w:szCs w:val="16"/>
        </w:rPr>
        <w:t xml:space="preserve"> КоАП РФ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- влечет наложени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3 октября 2020 года  в 14 часов  00 минут в городе Джанкое по улице Нестерова, 33 в ****, при проверке исполнения предписания должностного лица – и.о. начальник ОНД по                     г. Джанкою и Джанкойскому району Управления надзорной деятельности ГУ МЧС России по Республике Крым № 56/1/46 от 29.10.2019 об устранении нарушений обязательных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по сроку исполнения –  10.10.2020, установлено, что Р.В. Борсук, являясь должностным лицом, ответственным за его исполнение,  не выполнила   указанное предписании, а именно п.п. 2 и 4: отсутствуют двери предусмотренные проектной документацией на входе: ППР Постановления Правительства Российской Федерации от 25.04.2012 № 390 «О противопожарном режиме» п. 23 (д); п. 33; на существующие здание не представлена техническая документация (проектная документация) характеризующая пожарную безопасность конструкций здания, также отсутствует информация о принятой степени огнестойкости здания ст. 4, ст. 6, 78, 28, Федерального закона от 22.07.2008 г. № 123-ФЗ «Технический регламент о требованиях пожарной  безопасности»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ина Р.В. Борсук в совершении административного правонарушения, предусмотренного ч.13 ст. 19.5 КРФ об АП, подтверждается следующими доказательствами: протоколом об административном правонарушении №14/2020/66 от 26.10.2020; предписанием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56/1/46 от 29.10.2020; актом проверки № 16 от 23.10.2020; приказом № 106-к от 26.12.2019 о назначении на должность Р.В. Борсук, трудовым договором № 151 от 26.12.2019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color w:val="0000FF"/>
            <w:sz w:val="16"/>
            <w:szCs w:val="16"/>
          </w:rPr>
          <w:t>ч. 13 ст. 19.5</w:t>
        </w:r>
      </w:hyperlink>
      <w:r>
        <w:rPr>
          <w:sz w:val="16"/>
          <w:szCs w:val="16"/>
        </w:rPr>
        <w:t xml:space="preserve"> КРФ об АП предусмотрена административная ответственность за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ективную сторону данного административного правонарушения составляет невыполнение в установленный срок законного предписания органа, осуществляющего государственный надзор (контроль)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илу </w:t>
      </w:r>
      <w:hyperlink r:id="rId4">
        <w:r>
          <w:rPr>
            <w:rStyle w:val="InternetLink"/>
            <w:color w:val="0000FF"/>
            <w:sz w:val="16"/>
            <w:szCs w:val="16"/>
          </w:rPr>
          <w:t>ст. 1</w:t>
        </w:r>
      </w:hyperlink>
      <w:r>
        <w:rPr>
          <w:sz w:val="16"/>
          <w:szCs w:val="16"/>
        </w:rPr>
        <w:t xml:space="preserve"> Федерального закона от 21.12.1994 N 69-ФЗ "О пожарной безопасности"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беспечение пожарной безопасности в соответствии с </w:t>
      </w:r>
      <w:hyperlink r:id="rId5">
        <w:r>
          <w:rPr>
            <w:rStyle w:val="InternetLink"/>
            <w:color w:val="0000FF"/>
            <w:sz w:val="16"/>
            <w:szCs w:val="16"/>
          </w:rPr>
          <w:t>преамбулой</w:t>
        </w:r>
      </w:hyperlink>
      <w:r>
        <w:rPr>
          <w:sz w:val="16"/>
          <w:szCs w:val="16"/>
        </w:rPr>
        <w:t xml:space="preserve"> Федерального закона "О пожарной безопасности" является одной из важнейших функций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о </w:t>
      </w:r>
      <w:hyperlink r:id="rId6">
        <w:r>
          <w:rPr>
            <w:rStyle w:val="InternetLink"/>
            <w:color w:val="0000FF"/>
            <w:sz w:val="16"/>
            <w:szCs w:val="16"/>
          </w:rPr>
          <w:t>ст. 37</w:t>
        </w:r>
      </w:hyperlink>
      <w:r>
        <w:rPr>
          <w:sz w:val="16"/>
          <w:szCs w:val="16"/>
        </w:rPr>
        <w:t xml:space="preserve"> данного Федерального закона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и таких обстоятельствах, судья квалифицирует действия Р.В. Борсук по ч.13 ст.19.5 КРФ об АП, так как она не выполнила в установленный срок законное предписание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учитывается характер совершенного правонарушения, личность Р.В. Борсук, её имущественное положение, в том числе наличие постоянного места работ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 смягчающих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етом конкретных обстоятельств дела, данных о личности                     Р.В. Борсук, а также в целях предупреждения совершения новых правонарушений как самим правонарушителем, так и другими лицами считаю необходимым назначить Р.В. Борсук наказание в виде штрафа, в пределах санкции ч. 13 ст. 19.5 КоАП РФ.</w:t>
      </w:r>
    </w:p>
    <w:p>
      <w:pPr>
        <w:pStyle w:val="21"/>
        <w:spacing w:lineRule="auto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руководствуясь ст.ст. 29.9, 29.10, 29.11 КоАП РФ, мировой судья </w:t>
      </w:r>
    </w:p>
    <w:p>
      <w:pPr>
        <w:pStyle w:val="Normal"/>
        <w:shd w:fill="FFFFFF" w:val="clear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знать Борсук Руслану Васильевну виновной в совершении административного правонарушения, предусмотренного ч. 13 ст. 19.5 КоАП РФ, и назначить ей наказание в виде административного штрафа в размере 5000 (пяти тысяч)  рубл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</w:t>
      </w:r>
      <w:r>
        <w:rPr>
          <w:color w:val="000000"/>
          <w:sz w:val="16"/>
          <w:szCs w:val="16"/>
          <w:shd w:fill="FFFFFF" w:val="clear"/>
        </w:rPr>
        <w:t>828 1 16 01193 01 0005 140</w:t>
      </w:r>
      <w:r>
        <w:rPr>
          <w:sz w:val="16"/>
          <w:szCs w:val="16"/>
        </w:rPr>
        <w:t>, ОКТМО 35709000, УИН 0, постановление по делу об административном правонарушении № 5-353/34/2020 от 17.11.2020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Р.В. Борсук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Р.В. Борсук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Д.А. Ястребов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186EA8"/>
      <w:u w:val="non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2B7B80064714C03F296F39B8898130073DC260CAADC3D4AADC1968A042FBE9627D2127050Dn3lDM" TargetMode="External"/><Relationship Id="rId3" Type="http://schemas.openxmlformats.org/officeDocument/2006/relationships/hyperlink" Target="consultantplus://offline/ref=9A64BF51E8A1A1509527129B23896E70DBB8635D20866324619F8A0C0F8D6B30E96517352D09Y8jCJ" TargetMode="External"/><Relationship Id="rId4" Type="http://schemas.openxmlformats.org/officeDocument/2006/relationships/hyperlink" Target="consultantplus://offline/ref=9A64BF51E8A1A1509527129B23896E70DBB8655C27846324619F8A0C0F8D6B30E96517362B018C54YBj4J" TargetMode="External"/><Relationship Id="rId5" Type="http://schemas.openxmlformats.org/officeDocument/2006/relationships/hyperlink" Target="consultantplus://offline/ref=9A64BF51E8A1A1509527129B23896E70DBB8655C27846324619F8A0C0F8D6B30E96517352EY0j8J" TargetMode="External"/><Relationship Id="rId6" Type="http://schemas.openxmlformats.org/officeDocument/2006/relationships/hyperlink" Target="consultantplus://offline/ref=9A64BF51E8A1A1509527129B23896E70DBB8655C27846324619F8A0C0F8D6B30E965173622Y0j2J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