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5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03-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</w:t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нуфриева Е. Е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Ф, не женатого,  зарегистрированного и проживающего по адресу: АДРЕС, паспорт гражданина Российской Федерац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нуфриев Е.Е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26</w:t>
      </w:r>
      <w:r>
        <w:rPr>
          <w:rFonts w:cs="Times New Roman" w:ascii="Times New Roman" w:hAnsi="Times New Roman"/>
          <w:color w:val="000000"/>
          <w:sz w:val="16"/>
          <w:szCs w:val="16"/>
        </w:rPr>
        <w:t>.07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930/2252 от 12.05.2023, за совершение административного правонарушения, предусмотренного ч. 1 ст. 20.20 КоАП РФ, вступившего в законную силу 25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нуфриев Е.Е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36 от 12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2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930/225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264/478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 от 12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49 от 12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Ануфриевым Е.Е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Ануфриева Е.Е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нуфри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Е.Е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Ануфриева Е. Е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53232011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5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ab/>
        <w:tab/>
        <w:t xml:space="preserve">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