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5-354/34/2023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RS0008-01-2023-002158-59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3 сентября 2023 года                                                                            </w:t>
        <w:tab/>
        <w:tab/>
        <w:tab/>
        <w:t xml:space="preserve">       г. Джанко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ировой судья судебного участка № 34 Джанкойского судебного района Республики Крым  Граб Оксана Васильевна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дело об административном правонарушении по ст. 10.5.1 КоАП РФ в отношени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Галиева С. Ю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Ф, женатого, официально неработающего, имеющего на иждивении четверо несовершеннолетних детей, зарегистрированного и проживающего по адресу: АДРЕС, вид на жительство ИЗЪЯТО, </w:t>
      </w:r>
    </w:p>
    <w:p>
      <w:pPr>
        <w:pStyle w:val="Style19"/>
        <w:spacing w:before="120" w:after="1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8.09.2023 года в 16 час. 16 мин.  выявлено, что Галиев С.Ю. на территории домовладения АДРЕС в нарушение ст. 18 Федерального закона от 08.01.1998 года № 3-ФЗ «О наркотических средствах и психотропных веществах», незаконно культивировал 2 растения, </w:t>
      </w:r>
      <w:r>
        <w:rPr>
          <w:rFonts w:cs="Times New Roman" w:ascii="Times New Roman" w:hAnsi="Times New Roman"/>
          <w:bCs/>
          <w:sz w:val="16"/>
          <w:szCs w:val="16"/>
        </w:rPr>
        <w:t xml:space="preserve">которые согласно заключению эксперта № 60 от 09.09.2023 являются </w:t>
      </w:r>
      <w:r>
        <w:rPr>
          <w:rFonts w:cs="Times New Roman" w:ascii="Times New Roman" w:hAnsi="Times New Roman"/>
          <w:sz w:val="16"/>
          <w:szCs w:val="16"/>
        </w:rPr>
        <w:t>растениями конопли (растения рода Cannabis), содержащими наркотическое средство, при этом его действия не содержат уголовно 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алиев С.Ю. в судебном заседании вину в совершении правонарушения признал, в содеянном раскаялся, просил строго не наказывать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ч. 1 ст. 18 Федерального закона от 08.01.1998 года № 3-ФЗ «О наркотических средствах и психотропных веществах»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опля (растение рода Cannabis) включена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ый Постановлением Правительства Российской Федерации от 27 ноября 2010 г. N 934, крупный размер культивирования растений конопли составляет от 20 расте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акт совершения административного правонарушения и виновность Галиева С.Ю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8201 № 112233 от 13.09.2023 (л.д.2); определением о возбуждении дела об административном правонарушении и проведении административного расследования 8203 № 018842 от 09.09.2023 (л.д.3); рапортом полицейского УУП ОУУП и ПДН МО МВД России «Джанкойский» (л.д.5); письменным заявлением Галиева С.Ю. от 08.09.2023 (л.д.6); протоколом осмотра места происшествия от 08.09.2023 (л.д. 7-8); фототаблицей (л.д.9-11); объяснением Галиева С.Ю. от 08.09.2023 (л.д.12); объяснениями понятых (л.д.13-14); письменным объяснением Галиевой А.Н. от 11.09.2023 (л.д.23); заключением эксперта </w:t>
      </w:r>
      <w:r>
        <w:rPr>
          <w:rFonts w:cs="Times New Roman" w:ascii="Times New Roman" w:hAnsi="Times New Roman"/>
          <w:bCs/>
          <w:sz w:val="16"/>
          <w:szCs w:val="16"/>
        </w:rPr>
        <w:t xml:space="preserve">№ 60 от 09.09.2023  </w:t>
      </w:r>
      <w:r>
        <w:rPr>
          <w:rFonts w:cs="Times New Roman" w:ascii="Times New Roman" w:hAnsi="Times New Roman"/>
          <w:sz w:val="16"/>
          <w:szCs w:val="16"/>
        </w:rPr>
        <w:t>(л.д.26-29); квитанцией РФ № 018543 от 12.09.2023 (л.д.30); рапортом полицейского УУП ОУУП и ПДН МО МВД России «Джанкойский» от 13.09.2023 (л.д.36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 Галиева С.Ю. правильно квалифицированы по ст. 10.5.1  КоАП РФ как незаконное культивирование растений, содержащих наркотические сред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, суд признаёт его раскаяние, имеющего на иждивении четверо несовершеннолетних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таких обстоятельствах считаю необходимым признать Галиева С.Ю. виновным в совершении административного правонарушения, предусмотренного ст. 10.5.1 КоАП РФ, и назначить административное наказание в пределах санкции статьи в виде административного штраф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тые у Галиева С.Ю. растения конопли, направленные в централизованную камеру хранения наркотических средств МВД по Республике Крым, подлежит уничтож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10.5.1, ст. ст. 29.9-29.11 КоАП РФ, мировой судья</w:t>
      </w:r>
    </w:p>
    <w:p>
      <w:pPr>
        <w:pStyle w:val="Style19"/>
        <w:spacing w:before="0" w:after="1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Галиева С. Ю.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ым в совершении административного правонарушения, предусмотренного ст. 10.5.1 КоАП РФ, и назначить ему наказание в виде административного штрафа в размере 3 000 (три тысячи) руб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Находящиеся на хранении в централизованной камере хранения МВД по Республике Крым вещественное доказательство согласно квитанции РФ № 018543 от 12.09.2023  – уничтожи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 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2.2 КоАП </w:t>
        </w:r>
      </w:hyperlink>
      <w:r>
        <w:rPr>
          <w:rFonts w:cs="Times New Roman" w:ascii="Times New Roman" w:hAnsi="Times New Roman"/>
          <w:sz w:val="16"/>
          <w:szCs w:val="16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 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03100643000000017500; Лицевой счет 04752203230 в УФК по Республике Крым, Код Сводного реестра 35220323; ОКТМО 35709000; КБК 82811601103010051140; УИН 0410760300345003542310167; назначение платежа: штраф по делу </w:t>
      </w:r>
      <w:r>
        <w:rPr>
          <w:rFonts w:cs="Times New Roman" w:ascii="Times New Roman" w:hAnsi="Times New Roman"/>
          <w:color w:val="FF0000"/>
          <w:sz w:val="16"/>
          <w:szCs w:val="16"/>
        </w:rPr>
        <w:t>№ 5-354/34/2023 от 13.09.2023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  <w:tab/>
        <w:tab/>
        <w:tab/>
        <w:tab/>
        <w:t xml:space="preserve">   О.В. Граб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