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</w:t>
        <w:tab/>
        <w:t xml:space="preserve">              Дело № 5-354/34/2024</w:t>
      </w:r>
    </w:p>
    <w:p>
      <w:pPr>
        <w:pStyle w:val="Normal"/>
        <w:ind w:firstLine="567"/>
        <w:jc w:val="right"/>
        <w:rPr>
          <w:color w:val="FF0000"/>
          <w:sz w:val="16"/>
          <w:szCs w:val="16"/>
        </w:rPr>
      </w:pPr>
      <w:r>
        <w:rPr>
          <w:bCs/>
          <w:sz w:val="16"/>
          <w:szCs w:val="16"/>
        </w:rPr>
        <w:t>УИД 91MS0034-01-2024-001525-88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3 августа 2024 года                                                                       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рассмотрев дело об административном правонарушении по ч. 1 ст. 12.8 КоАП РФ в отношении 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</w:rPr>
        <w:t>Кондратьева Г.А.</w:t>
      </w:r>
      <w:r>
        <w:rPr>
          <w:color w:val="000000"/>
          <w:sz w:val="16"/>
          <w:szCs w:val="16"/>
        </w:rPr>
        <w:t xml:space="preserve">, ДАТА года рождения, уроженца ***, ИЗЪЯТО, зарегистрированного и проживающего по адресу: </w:t>
      </w:r>
      <w:r>
        <w:rPr>
          <w:sz w:val="16"/>
          <w:szCs w:val="16"/>
        </w:rPr>
        <w:t>АДРЕС</w:t>
      </w:r>
      <w:r>
        <w:rPr>
          <w:color w:val="000000"/>
          <w:sz w:val="16"/>
          <w:szCs w:val="16"/>
        </w:rPr>
        <w:t>, паспорт ИЗЪЯТО,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4.07.2024 в 12 час. 45 мин. водитель Кондратьев Г.А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на *** управлял транспортным средством – мопедом «***», без  государственного регистрационного знака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в состоянии алкогольного опьянения, чем нарушил требования п. 2.7 ПДД РФ, при отсутствии в его действиях (бездействиях) признаков уголовно наказуемого деяния, за что предусмотрена ответственность по ч. 1 ст. 12.8 КоАП РФ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Кондратьев Г.А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в судебном заседании вину в совершении правонарушения признал, с протоколом согласил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Заслушав лицо, в отношении которого ведётся производство по делу об административном правонарушении, исследовав материалы дела, считаю, что вина Кондратьева Г.А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протоколом  82 ОТ № 065064 об отстранении от управления транспортным средством от 24.07.2024, согласно которому Кондратьев Г.А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тстранен от управления транспортным средством – мопедом «***», без  государственного регистрационного знака, при наличии признаков опьянения - запах алкоголя изо рта, поведение, не соответствующее обстановке (л.д.3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протоколом об административном правонарушении 82 АП № 239690 от 24.07.2024, согласно которому 24.07.2024 в 12 час. 45 мин. водитель Кондратьев Г.А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на ул. Энгельса, д. 60 в г. Джанкой управлял транспортным средством – мопедом «***», без  государственного регистрационного знака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в состоянии алкогольного опьянения, чем нарушил требования п. 2.7 ПДД РФ, при отсутствии в его действиях (бездействиях) признаков уголовно наказуемого деяния (л.д.4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актом освидетельствования на состояние алкогольного опьянения 82 АО 034555 от 24.07.2024 и бумажным носителем к нему, согласно которым у Кондратьева Г.А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установлено состояние опьянения - концентрация абсолютного этилового спирта в выдыхаемом воздухе составила 0, 666 мг/л; с результатом освидетельствования согласен (л.д.5,6);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протоколом о задержании транспортного средства 82 ПЗ № 075860 от 24.07.2024 (л.д.7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копией свидетельства о поверке № С-КК/07-09-2023/276340503 (л.д.11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видеозаписью (л.д.13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ценив все собранные по делу доказательства, считаю, что Кондратьевым Г.А.</w:t>
      </w:r>
      <w:r>
        <w:rPr>
          <w:color w:val="FF0000"/>
          <w:sz w:val="16"/>
          <w:szCs w:val="16"/>
        </w:rPr>
        <w:t xml:space="preserve">  </w:t>
      </w:r>
      <w:r>
        <w:rPr>
          <w:sz w:val="16"/>
          <w:szCs w:val="16"/>
        </w:rPr>
        <w:t>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действия Кондратьева Г.А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равильно квалифицированы 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Кондратьева Г.А., его имущественное положение.</w:t>
      </w:r>
    </w:p>
    <w:p>
      <w:pPr>
        <w:pStyle w:val="Normal"/>
        <w:ind w:right="-58" w:firstLine="567"/>
        <w:jc w:val="both"/>
        <w:rPr/>
      </w:pPr>
      <w:r>
        <w:rPr>
          <w:sz w:val="16"/>
          <w:szCs w:val="16"/>
        </w:rPr>
        <w:t>Обстоятельством, смягчающим ответственность, мировой судья на основании ч. 2 ст. 4.2 КоАП РФ признание вины в совершении административного правонарушения.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имее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данных о личности Кондратьева Г.А.</w:t>
      </w:r>
      <w:r>
        <w:rPr>
          <w:color w:val="000000"/>
          <w:sz w:val="16"/>
          <w:szCs w:val="16"/>
        </w:rPr>
        <w:t>,</w:t>
      </w:r>
      <w:r>
        <w:rPr>
          <w:color w:val="C00000"/>
          <w:sz w:val="16"/>
          <w:szCs w:val="16"/>
        </w:rPr>
        <w:t xml:space="preserve"> </w:t>
      </w:r>
      <w:r>
        <w:rPr>
          <w:sz w:val="16"/>
          <w:szCs w:val="16"/>
        </w:rPr>
        <w:t>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Кондратьеву Г.А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 29.10 КоАП РФ, мировой судья</w:t>
      </w:r>
    </w:p>
    <w:p>
      <w:pPr>
        <w:pStyle w:val="Normal"/>
        <w:spacing w:before="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 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Кондратьева Г.А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 000 (тридца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Штраф подлежит уплате на следующие реквизиты: получатель УФК по Республике Крым (МО МВД России Джанкойский), ИНН 9105000117, КПП 910501001, номер счета получателя платежа: 03100643000000017500 в отделение Республики Крым Банка России, КБК18811601123010001140, БИК 013510002, к/с 40102810645370000035, код ОКТМО 35709000, УИН </w:t>
      </w:r>
      <w:r>
        <w:rPr>
          <w:color w:val="C00000"/>
          <w:sz w:val="16"/>
          <w:szCs w:val="16"/>
        </w:rPr>
        <w:t>188 1049 1241 80000 2696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Разъяснить, что в соответствии с ч. 1 ст. </w:t>
      </w:r>
      <w:hyperlink r:id="rId2" w:tgtFrame="_blank">
        <w:r>
          <w:rPr>
            <w:rStyle w:val="InternetLink"/>
            <w:color w:val="000000"/>
            <w:sz w:val="16"/>
            <w:szCs w:val="16"/>
            <w:u w:val="none"/>
          </w:rPr>
          <w:t>32.2 КоАП </w:t>
        </w:r>
      </w:hyperlink>
      <w:r>
        <w:rPr>
          <w:color w:val="000000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зъяснить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</w:t>
        <w:tab/>
        <w:t xml:space="preserve">                       личная подпись                             В.В. Фабинская</w:t>
      </w:r>
    </w:p>
    <w:sectPr>
      <w:type w:val="nextPage"/>
      <w:pgSz w:w="11906" w:h="16838"/>
      <w:pgMar w:left="1418" w:right="709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